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ноября 2009 г. N ММ-7-6/534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widowControl/>
        <w:jc w:val="center"/>
        <w:rPr/>
      </w:pPr>
      <w:r>
        <w:rPr/>
        <w:t>ПО ОРГАНИЗАЦИИ ЭЛЕКТРОННОГО ДОКУМЕНТООБОРОТА</w:t>
      </w:r>
    </w:p>
    <w:p>
      <w:pPr>
        <w:pStyle w:val="ConsPlusTitle"/>
        <w:widowControl/>
        <w:jc w:val="center"/>
        <w:rPr/>
      </w:pPr>
      <w:r>
        <w:rPr/>
        <w:t>ПРИ ПРЕДСТАВЛЕНИИ НАЛОГОВЫХ ДЕКЛАРАЦИЙ (РАСЧЕТОВ)</w:t>
      </w:r>
    </w:p>
    <w:p>
      <w:pPr>
        <w:pStyle w:val="ConsPlusTitle"/>
        <w:widowControl/>
        <w:jc w:val="center"/>
        <w:rPr/>
      </w:pPr>
      <w:r>
        <w:rPr/>
        <w:t>В ЭЛЕКТРОННОМ ВИДЕ ПО ТЕЛЕКОММУНИКАЦИОННЫМ КАНАЛАМ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иведения в соответствие с Приказом Министерства финансов Российской Федерации от 18 января 2008 года N 9н ведомственных документов ФНС России, регулирующих представление отчетности в электронном виде по телекоммуникационным каналам связи (далее - ТКС), и доработки соответствующих программных средств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Методические рекомендации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 (далее - Методические рекомендации).</w:t>
      </w:r>
    </w:p>
    <w:p>
      <w:pPr>
        <w:pStyle w:val="ConsPlusNormal"/>
        <w:widowControl/>
        <w:ind w:firstLine="540"/>
        <w:jc w:val="both"/>
        <w:rPr/>
      </w:pPr>
      <w:r>
        <w:rPr/>
        <w:t>2. Административному управлению (И.В. Акунова) разместить настоящий Приказ на сайте ФНС России в течение 5 дней с даты его утверждения.</w:t>
      </w:r>
    </w:p>
    <w:p>
      <w:pPr>
        <w:pStyle w:val="ConsPlusNormal"/>
        <w:widowControl/>
        <w:ind w:firstLine="540"/>
        <w:jc w:val="both"/>
        <w:rPr/>
      </w:pPr>
      <w:r>
        <w:rPr/>
        <w:t>3. Управлению информатизации (В.Г. Колесников) и ФГУП ГНИВЦ ФНС России (И.Н. Задворнов):</w:t>
      </w:r>
    </w:p>
    <w:p>
      <w:pPr>
        <w:pStyle w:val="ConsPlusNormal"/>
        <w:widowControl/>
        <w:ind w:firstLine="540"/>
        <w:jc w:val="both"/>
        <w:rPr/>
      </w:pPr>
      <w:r>
        <w:rPr/>
        <w:t>3.1. Установленным порядком доработать программные средства, обеспечивающие прием, хранение и первичную обработку налоговых деклараций (расчетов) и документов в электронном виде по ТКС (далее - ПО) в соответствии с настоящими Методиче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  <w:t>3.2. В месячный срок с даты утверждения настоящего Приказа установленным порядком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ть и утвердить форматы электронных документов в соответствии с утвержденными Методическими рекомендациями;</w:t>
      </w:r>
    </w:p>
    <w:p>
      <w:pPr>
        <w:pStyle w:val="ConsPlusNormal"/>
        <w:widowControl/>
        <w:ind w:firstLine="540"/>
        <w:jc w:val="both"/>
        <w:rPr/>
      </w:pPr>
      <w:r>
        <w:rPr/>
        <w:t>внести изменения в унифицированный формат транспортного сообщения в соответствии с утвержденными Методиче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  <w:t>4. ФГУП ГНИВЦ ФНС России (И.Н. Задворнов):</w:t>
      </w:r>
    </w:p>
    <w:p>
      <w:pPr>
        <w:pStyle w:val="ConsPlusNormal"/>
        <w:widowControl/>
        <w:ind w:firstLine="540"/>
        <w:jc w:val="both"/>
        <w:rPr/>
      </w:pPr>
      <w:r>
        <w:rPr/>
        <w:t>4.1. Провести на базе Центра тестирования и сопровождения ПО ФГУП ГНИВЦ ФНС России с участием специализированных операторов связи тестовые испытания программного обеспечения, реализующего положения Методически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  <w:t>4.2. Установить сроки проведения тестовых испытаний с 15 декабря 2009 года по 15 февраля 2010 года.</w:t>
      </w:r>
    </w:p>
    <w:p>
      <w:pPr>
        <w:pStyle w:val="ConsPlusNormal"/>
        <w:widowControl/>
        <w:ind w:firstLine="540"/>
        <w:jc w:val="both"/>
        <w:rPr/>
      </w:pPr>
      <w:r>
        <w:rPr/>
        <w:t>4.3. В 10-дневный срок со дня окончания тестовых испытаний обобщить результаты и представить в Управление информатизации предложения по срокам внедрения ПО в промышленную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ить, что Методические рекомендации, утвержденные настоящим Приказом, вступают в силу с даты, установленной приказом о внедрении в промышленную эксплуатацию программного обеспечения участников информационного взаимодействия в электронном виде, обеспечивающего исполнение положений Методически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  <w:t>6. Управлениям ФНС России по субъекта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в недельный срок с даты издания настоящего Приказа довести до всех участников информационного взаимодействия в электронном виде по ТКС (территориальных налоговых органов, региональных специализированных операторов связи, налогоплательщиков) информацию о вводе в действие Методических рекомендаций и необходимости доработки ПО в установленные настоящим Приказом срок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исполнение утвержденных Методически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  <w:t>7. Признать утратившими силу с даты вступления в силу настоящих Методических рекомендаций:</w:t>
      </w:r>
    </w:p>
    <w:p>
      <w:pPr>
        <w:pStyle w:val="ConsPlusNormal"/>
        <w:widowControl/>
        <w:ind w:firstLine="540"/>
        <w:jc w:val="both"/>
        <w:rPr/>
      </w:pPr>
      <w:r>
        <w:rPr/>
        <w:t>Приказ ФНС России от 06.02.2008 N ММ-3-6/50 "Об утверждении Временного регламента обмена электронными документами с ЭЦП по телекоммуникационным каналам связи в унифицированной системе приема, хранения и первичной обработки налоговых деклараций и бухгалтерской отчетности при представлении их налогоплательщиками через специализированного оператора связи";</w:t>
      </w:r>
    </w:p>
    <w:p>
      <w:pPr>
        <w:pStyle w:val="ConsPlusNormal"/>
        <w:widowControl/>
        <w:ind w:firstLine="540"/>
        <w:jc w:val="both"/>
        <w:rPr/>
      </w:pPr>
      <w:r>
        <w:rPr/>
        <w:t>пункт 2.1 раздела 2 Регламента организации работы с налогоплательщиками, плательщиками сборов, страховых взносов на обязательное пенсионное страхование и налоговыми агентами, утвержденного Приказом ФНС России от 09.09.2005 N САЭ-3-01/444@.</w:t>
      </w:r>
    </w:p>
    <w:p>
      <w:pPr>
        <w:pStyle w:val="ConsPlusNormal"/>
        <w:widowControl/>
        <w:ind w:firstLine="540"/>
        <w:jc w:val="both"/>
        <w:rPr/>
      </w:pPr>
      <w:r>
        <w:rPr/>
        <w:t>8. Контроль исполнения настоящего Приказа возложить на заместителя руководителя Федеральной налоговой службы Н.Е. Мельник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налоговой службы</w:t>
      </w:r>
    </w:p>
    <w:p>
      <w:pPr>
        <w:pStyle w:val="ConsPlusNormal"/>
        <w:widowControl/>
        <w:ind w:hanging="0"/>
        <w:jc w:val="right"/>
        <w:rPr/>
      </w:pPr>
      <w:r>
        <w:rPr/>
        <w:t>М.П.МОКРЕЦ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  <w:t>Статс-секретарь -</w:t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Д.ШАТ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_ 2009 г.</w:t>
      </w:r>
    </w:p>
    <w:p>
      <w:pPr>
        <w:pStyle w:val="ConsPlusNormal"/>
        <w:widowControl/>
        <w:ind w:hanging="0"/>
        <w:jc w:val="right"/>
        <w:rPr/>
      </w:pPr>
      <w:r>
        <w:rPr/>
        <w:t>N 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ОРГАНИЗАЦИИ ЭЛЕКТРОННОГО ДОКУМЕНТООБОРОТА</w:t>
      </w:r>
    </w:p>
    <w:p>
      <w:pPr>
        <w:pStyle w:val="ConsPlusTitle"/>
        <w:widowControl/>
        <w:jc w:val="center"/>
        <w:rPr/>
      </w:pPr>
      <w:r>
        <w:rPr/>
        <w:t>ПРИ ПРЕДСТАВЛЕНИИ НАЛОГОВЫХ ДЕКЛАРАЦИЙ (РАСЧЕТОВ)</w:t>
      </w:r>
    </w:p>
    <w:p>
      <w:pPr>
        <w:pStyle w:val="ConsPlusTitle"/>
        <w:widowControl/>
        <w:jc w:val="center"/>
        <w:rPr/>
      </w:pPr>
      <w:r>
        <w:rPr/>
        <w:t>В ЭЛЕКТРОННОМ ВИДЕ ПО ТЕЛЕКОММУНИКАЦИОННЫМ КАНАЛАМ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Термины и сокращения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их Методических рекомендациях по организации электронного документооборота при представлении налогоплательщиками налоговых деклараций (расчетов) в электронном виде по телекоммуникационным каналам связи приняты (устанавливаются) следующие термины и сокращения: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 - налогоплательщики, плательщики сборов, налоговые агенты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- физическое или юридическое лицо, уполномоченное налогоплательщиком представлять его интересы в отношениях, регулируемых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сообщение о доверенности - формируемый уполномоченным представителем налогоплательщика для налогового органа электронный документ, содержащий данные о реквизитах доверенности, выданной налогоплательщиком (представителем) уполномоченному представителю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ение даты отправки - формируемый специализированным оператором связи (далее - спецоператор) или налоговым органом электронный документ, содержащий данные о дате и времени отправки налогоплательщиком (представителем) налоговой декларации (расчета) и документа в электронном виде по телекоммуникационным каналам связи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Квитанция о приеме - формируемый налоговым органом электронный документ, подтверждающий факт приема представленной налогоплательщиком (представителем) налоговой декларации (расчета). Форма документа утверждена Приказом ФНС России от 28.02.2009 N ММ-7-6/85.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е об отказе - формируемый налоговым органом электронный документ, подтверждающий факт отказа в приеме представленной налогоплательщиком (представителем) налоговой декларации (расчета) с указанием причин отказа. Форма документа утверждена Приказом ФНС России от 28.02.2009 N ММ-7-6/85.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е об уточнении - формируемый налоговым органом электронный документ, подтверждающий факт приема налоговой декларации (расчета), содержащей ошибки, с указанием таких ошибок, а также содержащий сообщение о необходимости представления пояснений или внесения соответствующих исправлений (приложение N 5).</w:t>
      </w:r>
    </w:p>
    <w:p>
      <w:pPr>
        <w:pStyle w:val="ConsPlusNormal"/>
        <w:widowControl/>
        <w:ind w:firstLine="540"/>
        <w:jc w:val="both"/>
        <w:rPr/>
      </w:pPr>
      <w:r>
        <w:rPr/>
        <w:t>Извещение о вводе - формируемый налоговым органом для налогоплательщика (представителя) электронный документ, подтверждающий факт переноса данных представленной налоговой декларации (расчета) в информационные ресурсы налогового органа (приложение N 3).</w:t>
      </w:r>
    </w:p>
    <w:p>
      <w:pPr>
        <w:pStyle w:val="ConsPlusNormal"/>
        <w:widowControl/>
        <w:ind w:firstLine="540"/>
        <w:jc w:val="both"/>
        <w:rPr/>
      </w:pPr>
      <w:r>
        <w:rPr/>
        <w:t>Извещение о получении - формируемый получателем для отправителя электронный документ, информирующий отправителя о получении электронного документа (приложение N 4).</w:t>
      </w:r>
    </w:p>
    <w:p>
      <w:pPr>
        <w:pStyle w:val="ConsPlusNormal"/>
        <w:widowControl/>
        <w:ind w:firstLine="540"/>
        <w:jc w:val="both"/>
        <w:rPr/>
      </w:pPr>
      <w:r>
        <w:rPr/>
        <w:t>Сообщение об ошибке - формируемый получателем для отправителя электронный документ (без вложений), информирующий отправителя о получении электронного документа, содержащего ошибки, или о невозможности его расшифровывания. Текст, содержащий информацию об ошибке, содержится в теле сообщения.</w:t>
      </w:r>
    </w:p>
    <w:p>
      <w:pPr>
        <w:pStyle w:val="ConsPlusNormal"/>
        <w:widowControl/>
        <w:ind w:firstLine="540"/>
        <w:jc w:val="both"/>
        <w:rPr/>
      </w:pPr>
      <w:r>
        <w:rPr/>
        <w:t>Участники информационного взаимодействия - налогоплательщики (представители), налоговые органы, специализированные операторы связи.</w:t>
      </w:r>
    </w:p>
    <w:p>
      <w:pPr>
        <w:pStyle w:val="ConsPlusNormal"/>
        <w:widowControl/>
        <w:ind w:firstLine="540"/>
        <w:jc w:val="both"/>
        <w:rPr/>
      </w:pPr>
      <w:r>
        <w:rPr/>
        <w:t>Приемный комплекс налогового органа - специализированный программный комплекс, используемый на стороне налогового органа для ведения электронного документооборота по телекоммуникационным каналам связи (далее - ТКС)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ый комплекс налогового органа - специализированный программный комплекс, используемый налоговыми органами в целях осуществления налогового администрирования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ое сообщение - формируемый получателем для отправителя электронный документ, оформленный в соответствии с требованиями к формату обмена сообщениями между налогоплательщиками, специализированными операторами связи и налоговыми органами по телекоммуникационным каналам связи.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ый документ - документ, представленный в электронном виде, в соответствии с требованиями формата для данного вида докуме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2.1. Настоящие Методические рекомендации по организации электронного документооборота при представлении налогоплательщиками налоговых деклараций (расчетов) в электронном виде по телекоммуникационным каналам связи (далее - Методические рекомендации) разработаны в целях реализации порядка представления налоговой декларации (расчета) в электронном виде по телекоммуникационным каналам связи в соответствии со статьей 80 Налогового кодекса Российской Федерации (далее - Налоговый кодекс) и Приказа Министерства финансов Российской Федерации от 18.01.2008 N 9н "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".</w:t>
      </w:r>
    </w:p>
    <w:p>
      <w:pPr>
        <w:pStyle w:val="ConsPlusNormal"/>
        <w:widowControl/>
        <w:ind w:firstLine="540"/>
        <w:jc w:val="both"/>
        <w:rPr/>
      </w:pPr>
      <w:r>
        <w:rPr/>
        <w:t>2.2. Настоящие Методические рекомендации определяют последовательность электронного документооборота с электронной цифровой подписью (далее - ЭЦП) при представлении налоговых деклараций (расчетов) в электронном виде по ТКС, перечень обязательных функций и периодичность их выполнения для каждого участника взаимодействия, которые должны быть реализованы в соответствующих программных продуктах, а такж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к временным характеристикам выполнения функций;</w:t>
      </w:r>
    </w:p>
    <w:p>
      <w:pPr>
        <w:pStyle w:val="ConsPlusNormal"/>
        <w:widowControl/>
        <w:ind w:firstLine="540"/>
        <w:jc w:val="both"/>
        <w:rPr/>
      </w:pPr>
      <w:r>
        <w:rPr/>
        <w:t>к программным продуктам, применяемым участниками взаимодействия при электронном документообороте в части программного модуля, осуществляющего контроль представленных налогоплательщиками документов на соответствие требованиям, установленным законодательством о налогах и сборах;</w:t>
      </w:r>
    </w:p>
    <w:p>
      <w:pPr>
        <w:pStyle w:val="ConsPlusNormal"/>
        <w:widowControl/>
        <w:ind w:firstLine="540"/>
        <w:jc w:val="both"/>
        <w:rPr/>
      </w:pPr>
      <w:r>
        <w:rPr/>
        <w:t>к взаимодействию при нештатных ситуациях.</w:t>
      </w:r>
    </w:p>
    <w:p>
      <w:pPr>
        <w:pStyle w:val="ConsPlusNormal"/>
        <w:widowControl/>
        <w:ind w:firstLine="540"/>
        <w:jc w:val="both"/>
        <w:rPr/>
      </w:pPr>
      <w:r>
        <w:rPr/>
        <w:t>2.3. Средства криптографической защиты, используемые при информационном взаимодействии, должны быть сертифицированы в соответствии с законодательством Российской Федерации и совместимы с аналогичными средствами, используемыми Федеральной налогов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2.4. В процессе электронного документооборота стороны обмениваются следующими электронными документами:</w:t>
      </w:r>
    </w:p>
    <w:p>
      <w:pPr>
        <w:pStyle w:val="ConsPlusNormal"/>
        <w:widowControl/>
        <w:ind w:firstLine="540"/>
        <w:jc w:val="both"/>
        <w:rPr/>
      </w:pPr>
      <w:r>
        <w:rPr/>
        <w:t>налоговая декларация (расчет)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сообщение о доверенности;</w:t>
      </w:r>
    </w:p>
    <w:p>
      <w:pPr>
        <w:pStyle w:val="ConsPlusNormal"/>
        <w:widowControl/>
        <w:ind w:firstLine="540"/>
        <w:jc w:val="both"/>
        <w:rPr/>
      </w:pPr>
      <w:r>
        <w:rPr/>
        <w:t>квитанция о приеме;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е об отказе;</w:t>
      </w:r>
    </w:p>
    <w:p>
      <w:pPr>
        <w:pStyle w:val="ConsPlusNormal"/>
        <w:widowControl/>
        <w:ind w:firstLine="540"/>
        <w:jc w:val="both"/>
        <w:rPr/>
      </w:pPr>
      <w:r>
        <w:rPr/>
        <w:t>извещение о вводе;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ение даты отправки электронного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е об уточнении;</w:t>
      </w:r>
    </w:p>
    <w:p>
      <w:pPr>
        <w:pStyle w:val="ConsPlusNormal"/>
        <w:widowControl/>
        <w:ind w:firstLine="540"/>
        <w:jc w:val="both"/>
        <w:rPr/>
      </w:pPr>
      <w:r>
        <w:rPr/>
        <w:t>извещение о получении;</w:t>
      </w:r>
    </w:p>
    <w:p>
      <w:pPr>
        <w:pStyle w:val="ConsPlusNormal"/>
        <w:widowControl/>
        <w:ind w:firstLine="540"/>
        <w:jc w:val="both"/>
        <w:rPr/>
      </w:pPr>
      <w:r>
        <w:rPr/>
        <w:t>сообщение об ошибке.</w:t>
      </w:r>
    </w:p>
    <w:p>
      <w:pPr>
        <w:pStyle w:val="ConsPlusNormal"/>
        <w:widowControl/>
        <w:ind w:firstLine="540"/>
        <w:jc w:val="both"/>
        <w:rPr/>
      </w:pPr>
      <w:r>
        <w:rPr/>
        <w:t>2.5. Информационное взаимодействие электронными документами налогоплательщика и налогового органа через спецоператора связи осуществляется в зашифрованном виде, за исключением подтверждения даты отправки, извещения о получении и сообщения об ошибке. Документы шифруются отправителем для получателя.</w:t>
      </w:r>
    </w:p>
    <w:p>
      <w:pPr>
        <w:pStyle w:val="ConsPlusNormal"/>
        <w:widowControl/>
        <w:ind w:firstLine="540"/>
        <w:jc w:val="both"/>
        <w:rPr/>
      </w:pPr>
      <w:r>
        <w:rPr/>
        <w:t>Обмен извещениями о получении и сообщениями об ошибке, а также подтверждениями даты отправки, формируемыми спецоператором связи, осуществляется в открытом вид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озможности расшифровать поступивший электронный документ, получатель формирует открытое сообщение адресату-отправителю с описанием выявленной ошибки (сообщение об ошибке).</w:t>
      </w:r>
    </w:p>
    <w:p>
      <w:pPr>
        <w:pStyle w:val="ConsPlusNormal"/>
        <w:widowControl/>
        <w:ind w:firstLine="540"/>
        <w:jc w:val="both"/>
        <w:rPr/>
      </w:pPr>
      <w:r>
        <w:rPr/>
        <w:t>2.6. Участники информационного взаимодействия обеспечивают хранение электронных документов в электронном виде в порядке и в течение сроков, установленных законодательством Российской Федерации и настоящими Методиче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  <w:t>2.7. Программно-аппаратные средства налогового органа и специализированного оператора связи, обеспечивающие электронный документооборот, должны функционировать круглосуточно. Временные характеристики выполнения функций (2 часа, 4 часа) действуют при автоматическом функционировании премного комплекса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2.8. При представлении налоговой декларации (расчета) в электронном виде по ТКС представителем налогоплательщика доверенность (копия доверенности), подтверждающая право представителя подтверждать достоверность и полноту сведений, указанных в декларации (расчете), предоставляется налоговому органу до представления налоговой декларации (расчета). Копия доверенности сохраняется в налоговом органе в течение 3-х лет после истечения срока действия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  <w:t>2.9. Электронный документооборот по представлению налогоплательщиком (представителем) налоговой декларации (расчета) за налоговый (отчетный) период в налоговый орган завершается в полном объеме при получении налогоплательщиком от налогового органа квитанции о приеме и извещения о вводе.</w:t>
      </w:r>
    </w:p>
    <w:p>
      <w:pPr>
        <w:pStyle w:val="ConsPlusNormal"/>
        <w:widowControl/>
        <w:ind w:firstLine="540"/>
        <w:jc w:val="both"/>
        <w:rPr/>
      </w:pPr>
      <w:r>
        <w:rPr/>
        <w:t>2.10. При получении налогоплательщиком (представителем) от налогового органа уведомления об отказе в приеме декларация считается не представленной, налогоплательщик (представитель) устраняет ошибки и повторно представляет налоговую декларацию (расчет) с тем же признаком вида документа (первичная, корректирующая, N корректировки).</w:t>
      </w:r>
    </w:p>
    <w:p>
      <w:pPr>
        <w:pStyle w:val="ConsPlusNormal"/>
        <w:widowControl/>
        <w:ind w:firstLine="540"/>
        <w:jc w:val="both"/>
        <w:rPr/>
      </w:pPr>
      <w:r>
        <w:rPr/>
        <w:t>2.11. Право подписи документов, участвующих в электронном документообороте, электронной цифровой подписью имеют те должностные лица налогоплательщика (представителя), налогового органа, спецоператора, чьи полномочия установлены (подтверждены)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Прием налоговых деклараций (расчетов) и документов в электронном виде по телекоммуникационным каналам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3.1. При представлении налоговой декларации (расчета)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налоговая декларация (расчет) в электронном виде в соответствии с утвержденным форматом и порядком ее заполнения и подписывается ЭЦП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ое сообщение, содержащее зашифрованную для налогового органа подписанную ЭЦП налогоплательщика налоговую декларацию (расчет), и направляется в налоговый орган через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ая ЭЦП налогоплательщика налоговая декларация (расчет).</w:t>
      </w:r>
    </w:p>
    <w:p>
      <w:pPr>
        <w:pStyle w:val="ConsPlusNormal"/>
        <w:widowControl/>
        <w:ind w:firstLine="540"/>
        <w:jc w:val="both"/>
        <w:rPr/>
      </w:pPr>
      <w:r>
        <w:rPr/>
        <w:t>3.2. При представлении налоговой декларации (расчета) представителем налогоплательщика вместе с налоговой декларацией направляется информационное сообщение о реквизитах доверенности, выданной представителю. В этом случае программным обеспечением на стороне представителя налогоплательщика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налоговая декларация (расчет) в электронном виде в соответствии с утвержденным форматом и порядком ее заполнения и подписывается ЭЦП представителя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нформационное сообщение о реквизитах доверенности, выданной данному представителю, и подписывается ЭЦП представителя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ое сообщение, содержащее зашифрованные для налогового органа и подписанные ЭЦП представителя налоговую декларацию (расчет) и информационное сообщение о реквизитах доверенности, и направляется в налоговый орган через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сохраняются подписанные ЭЦП представителя налогоплательщика налоговая декларация (расчет) и информационное сообщение о реквизитах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3. При получении от налогоплательщика (представителя) для передачи в налоговый орган электронного документа (документов) в течение двух часов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иксируется дата отправки электронного документа (документов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подтверждение даты отправки электронного документа (документов) и подписывается ЭЦП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ое сообщение, содержащее подписанное ЭЦП спецоператора подтверждение даты отправки электронного документа (документов), и направляется налогоплательщику (представителю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ое сообщение, содержащее подписанный ЭЦП налогоплательщика (представителя) зашифрованный электронный документ (документы) и подписанное ЭЦП спецоператора подтверждение даты отправки электронного документа (документов), и направляется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ое ЭЦП спецоператора подтверждение даты отправки электронного документа (документ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3.4. При получении от спецоператора подтверждения даты отправки в течение суток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подтверждения даты отправки электронного документа (документов) и подписывается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ое сообщение, содержащее подписанное ЭЦП налогоплательщика (представителя) извещение о получении подтверждения даты отправки электронного документа (документов), и направляется спецоператору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подписанное ЭЦП спецоператора подтверждение даты отправки и подписанное ЭЦП налогоплательщика (представителя) извещение о получении подтверждения даты отправки электронного документа (документ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5. При получении от налогоплательщика (представителя) извещения о получении подтверждения даты отправки электронного документа (документов), подписанного ЭЦП налогоплательщика (представителя), проверяется подлинность ЭЦП налогоплательщика (представителя)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6. Не позднее четырех часов с момента получения электронного документа (документов) налогоплательщика (представителя) осуществляет контроль на его соответствие требованиям п. 1 раздела I приложения N 6. Для документа (документов) соответствующего указанным требованиям с помощью приемного комплекса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подлинность ЭЦП налогоплательщика (представителя), которой подписан электронный документ (документы)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извещение о получении электронного документа (документов) налогоплательщика (представителя) и подписывает своей ЭЦП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ое сообщение, содержащее подписанное ЭЦП налогового органа извещение о получении электронного документа (документов), и отправляет налогоплательщику (представителю) через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подлинность ЭЦП спецоператора, которой подписано подтверждение даты отправки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извещение о получении подтверждения даты отправки и подписывает своей ЭЦП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ое сообщение, содержащее подписанное ЭЦП налогового органа извещение о получении подтверждения даты отправки, и отправляет спецоператору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 в хранилище электронных документов электронный документ (документы) налогоплательщика (представителя), подписанный ЭЦП налогоплательщика (представителя), и подтверждение даты отправки, подписанное ЭЦП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  <w:t>Для электронного документа (документов), не соответствующего требованиям п. 1 раздела I приложения N 6, с помощью приемного комплекса формирует сообщение об ошибке, которое направляется зарегистрированному в системе отправителю в открытом (не зашифрованном) виде. Процедура документооборота на этом прекращ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7. При получении от налогового органа извещения о получении подтверждения даты отправки, подписанного ЭЦП налогового органа, проверяется подлинность ЭЦП налогового органа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  <w:t>3.8. При получении от налогового органа извещения о получении электронного документа (документов) налогоплательщика (представителя) не позднее двух часов с момента получения оно направляется налогоплательщику (представителю) и, при необходимости,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3.9. При получении от налогового органа через спецоператора извещения о получении электронного документа (документов) налогоплательщика (представителя), подписанного ЭЦП налогового органа, проверяется подлинность ЭЦП налогового органа и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10. В течение четырех часов с момента поступления электронного документа (документов) налогоплательщика (представителя) с помощью приемного комплекса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первичный контроль в соответствии с п. п. 2 - 5 раздела I приложения N 6 и, в случае выявления нарушений, формирует уведомление об отказе с указанием причин отказа, подписывает своей ЭЦП и сохраняет в хранилище электро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ое сообщение, содержащее зашифрованное для налогоплательщика (представителя) подписанное ЭЦП налогового органа уведомление об отказе, и направляет налогоплательщику (представителю) через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  <w:t>3.11. При отсутствии оснований для отказа в приеме с помощью приемного комплекса в течение четырех часов с момента поступления электронного документа (документов) налогоплательщика (представителя) направляет для дальнейшей обработки в программный комплекс налогового органа: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ый документ (документы);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ение даты отправки электронного документа (документов)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ю о дате поступления электронного документа в налоговый орган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сообщение о доверенности, выданной представителю налогоплательщика (при наличии).</w:t>
      </w:r>
    </w:p>
    <w:p>
      <w:pPr>
        <w:pStyle w:val="ConsPlusNormal"/>
        <w:widowControl/>
        <w:ind w:firstLine="540"/>
        <w:jc w:val="both"/>
        <w:rPr/>
      </w:pPr>
      <w:r>
        <w:rPr/>
        <w:t>3.12. Информация, перечисленная в п. 3.11, поступившая от налогоплательщика, не относящегося к категории крупнейших, подлежит дальнейшей обработке в программном комплексе налогового органа по месту представления налогоплательщиком (представителем) налоговой декларации (расчета).</w:t>
      </w:r>
    </w:p>
    <w:p>
      <w:pPr>
        <w:pStyle w:val="ConsPlusNormal"/>
        <w:widowControl/>
        <w:ind w:firstLine="540"/>
        <w:jc w:val="both"/>
        <w:rPr/>
      </w:pPr>
      <w:r>
        <w:rPr/>
        <w:t>3.13. В течение четырех часов с момента поступления в программный комплекс перечисленной в пункте 3.11 информации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одит окончательный контроль на соответствие требованиям раздела II приложения N 6;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нарушений регистрирует налоговую декларацию (расчет) и формирует квитанцию о приеме. При регистрации дата представления налоговой декларации (расчета) соответствует дате, зафиксированной в подтверждении даты отправки, а дата поступления соответствует дате поступления в приемный комплекс налогового органа по месту предст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нарушения программный комплекс налогового органа формирует уведомление об отказе в приеме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/>
        <w:t>3.14. Квитанцию о приеме налоговой декларации (расчета) или уведомление об отказе в приеме налоговой декларации (расчета) не позднее следующего рабочего дня за днем поступления направляет в приемный комплекс для отправки налогоплательщику (представителю) через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  <w:t>3.15. С помощью приемного комплекса в течение двух часов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квитанцию о приеме или уведомление об отказе в приеме подписывает своей ЭЦП и сохраняет в хранилище электро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ое сообщение, содержащее зашифрованную для налогоплательщика (представителя), подписанные ЭЦП налогового органа квитанцию о приеме или уведомление об отказе в приеме, и направляет налогоплательщику (представителю) через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16. При получении от налогового органа электронного документа для налогоплательщика (представителя) в течение двух часов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, подписывается ЭЦП спецоператора и сохраняется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ое сообщение, содержащее подписанное ЭЦП спецоператора извещение о получении, и направляется налоговому органу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ся налогоплательщику (представителю) полученный от налогового органа электронный документ (документы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17. Получив с помощью приемного комплекса налогового органа от программного обеспечения на стороне спецоператора извещение о получении, проверяет подлинность ЭЦП спецоператора и сохраняет в хранилище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3.18. При получении от налогового органа через спецоператора квитанции о приеме или уведомления об отказе в приеме не позднее следующего рабочего дня с момента получения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и подписывается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ое сообщение, содержащее подписанное ЭЦП налогоплательщика (представителя) извещение о получении, и направляется в налоговый орган через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квитанция о приеме или уведомление об отказе, подписанные ЭЦП налогового органа, и извещение о получении, подписанное ЭЦП налогоплательщика (представител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19. При получении от налогоплательщика (представителя) извещения о получении электронного документа (документов) для налогового органа не позднее двух часов с момента получения оно направляется в налоговый орган и, при необходимости,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20. Получив с помощью приемного комплекса от налогоплательщика (представителя) через спецоператора извещение о получении квитанции о приеме или уведомления об отказе, не позднее следующего рабочего дня с момента получения проверяет подлинность ЭЦП налогоплательщика (представителя) и сохраняет в хранилище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21. По результатам обработки налоговой декларации (расчета) с помощью программного комплекса формирует извещение о вводе или уведомление об уточнении в случае выявления ошибок в представленной налоговой декларации (расчете).</w:t>
      </w:r>
    </w:p>
    <w:p>
      <w:pPr>
        <w:pStyle w:val="ConsPlusNormal"/>
        <w:widowControl/>
        <w:ind w:firstLine="540"/>
        <w:jc w:val="both"/>
        <w:rPr/>
      </w:pPr>
      <w:r>
        <w:rPr/>
        <w:t>Извещение о вводе или уведомление об уточнении налоговой декларации (расчета) не позднее следующего рабочего дня за днем поступления направляет в приемный комплекс для отправки налогоплательщику (представителю) через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  <w:t>3.22. С помощью приемного комплекса в течение четырех часов выполняет следующую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извещение о вводе или уведомление об уточнении подписывает своей ЭЦП и сохраняет в хранилище электро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транспортное сообщение, содержащее зашифрованное для налогоплательщика (представителя) подписанное ЭЦП налогового органа извещение о вводе или уведомление об уточнении и направляет налогоплательщику (представителю) через спецопера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23. При получении от налогового органа электронного документа для налогоплательщика (представителя) в течение двух часов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электронного документа, подписывается ЭЦП спецоператора и сохраняется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ое сообщение, содержащее подписанное ЭЦП спецоператора извещение о получении электронного документа, и направляется налоговому органу;</w:t>
      </w:r>
    </w:p>
    <w:p>
      <w:pPr>
        <w:pStyle w:val="ConsPlusNormal"/>
        <w:widowControl/>
        <w:ind w:firstLine="540"/>
        <w:jc w:val="both"/>
        <w:rPr/>
      </w:pPr>
      <w:r>
        <w:rPr/>
        <w:t>направляется налогоплательщику (представителю) полученный электронный документ (документы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24. Получив с помощью приемного комплекса от спецоператора извещение о получении извещения о вводе или уведомления об уточнении, проверяет подлинность ЭЦП спецоператора и сохраняет в хранилище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налогоплательщика (представителя)</w:t>
      </w:r>
    </w:p>
    <w:p>
      <w:pPr>
        <w:pStyle w:val="ConsPlusNormal"/>
        <w:widowControl/>
        <w:ind w:firstLine="540"/>
        <w:jc w:val="both"/>
        <w:rPr/>
      </w:pPr>
      <w:r>
        <w:rPr/>
        <w:t>3.25. При получении от налогового органа через спецоператора извещения о вводе или уведомления об уточнении выполняется следующая последовательность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ся подлинность ЭЦП налогов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извещение о получении извещения о вводе или уведомления об уточнении и подписывается ЭЦП налогоплательщика (представителя)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ся транспортное сообщение, содержащее подписанное ЭЦП налогоплательщика (представителя) извещение о получении извещения о вводе или уведомления об уточнении, и направляется в налоговый орган через спец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сохраняется извещение о вводе или уведомление об уточнении, подписанное ЭЦП налогового органа, и подписанное ЭЦП налогоплательщика (представителя) извещение о получении извещения о вводе или уведомления об уточн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граммным обеспечением на стороне спецоператора</w:t>
      </w:r>
    </w:p>
    <w:p>
      <w:pPr>
        <w:pStyle w:val="ConsPlusNormal"/>
        <w:widowControl/>
        <w:ind w:firstLine="540"/>
        <w:jc w:val="both"/>
        <w:rPr/>
      </w:pPr>
      <w:r>
        <w:rPr/>
        <w:t>3.26. При получении от налогоплательщика (представителя) для налогового органа извещения о получении электронного документа (документов) не позднее двух часов с момента получения оно направляется в налоговый орган и, при необходимости, сохраня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3.27. Получив с помощью приемного комплекса от налогоплательщика (представителя) через спецоператора извещение о получении извещения о вводе или уведомления об уточнении, не позднее следующего рабочего дня с момента получения проверяет подлинность ЭЦП налогоплательщика (представителя) и сохраняет в хранилище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Требования к хранению электронных документов</w:t>
      </w:r>
    </w:p>
    <w:p>
      <w:pPr>
        <w:pStyle w:val="ConsPlusNormal"/>
        <w:widowControl/>
        <w:ind w:firstLine="540"/>
        <w:jc w:val="both"/>
        <w:rPr/>
      </w:pPr>
      <w:r>
        <w:rPr/>
        <w:t>4.1. Отправленные и принятые электронные документы с ЭЦП подлежат хранению в хранилище электронных документов, совместно с соответствующими открытыми сертификатами электронных ключей подписи.</w:t>
      </w:r>
    </w:p>
    <w:p>
      <w:pPr>
        <w:pStyle w:val="ConsPlusNormal"/>
        <w:widowControl/>
        <w:ind w:firstLine="540"/>
        <w:jc w:val="both"/>
        <w:rPr/>
      </w:pPr>
      <w:r>
        <w:rPr/>
        <w:t>4.2. Электронные документы, перечисленные в пункте 2.4 настоящего документа, за исключением извещений о получении и сообщений об ошибке, хранятся в хранилище электронных документов в сроки, установленные нормативными правовыми актами и приказами ФНС России.</w:t>
      </w:r>
    </w:p>
    <w:p>
      <w:pPr>
        <w:pStyle w:val="ConsPlusNormal"/>
        <w:widowControl/>
        <w:ind w:firstLine="540"/>
        <w:jc w:val="both"/>
        <w:rPr/>
      </w:pPr>
      <w:r>
        <w:rPr/>
        <w:t>4.3. Извещения о получении и сообщения об ошибке хранятся в хранилище электронных документов не менее шести месяцев по завершении процедуры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  <w:t>4.4. Программные средства участников информационного взаимодействия обеспечивают поиск, визуализацию, сохранение в файл и печать электронных документов из хранилища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5. Программные средства участников информационного взаимодействия обеспечивают выгрузку на внешние носители электронных документов из хранилища в соответствии с заданными параметрами выборки электро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Действия при нештатных ситуациях в электронном документообороте</w:t>
      </w:r>
    </w:p>
    <w:p>
      <w:pPr>
        <w:pStyle w:val="ConsPlusNormal"/>
        <w:widowControl/>
        <w:ind w:firstLine="540"/>
        <w:jc w:val="both"/>
        <w:rPr/>
      </w:pPr>
      <w:r>
        <w:rPr/>
        <w:t>5.1. К нештатным относят следующие ситуации:</w:t>
      </w:r>
    </w:p>
    <w:p>
      <w:pPr>
        <w:pStyle w:val="ConsPlusNormal"/>
        <w:widowControl/>
        <w:ind w:firstLine="540"/>
        <w:jc w:val="both"/>
        <w:rPr/>
      </w:pPr>
      <w:r>
        <w:rPr/>
        <w:t>несогласие участника информационного взаимодействия с решением о результате процедур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невозможность в установленные сроки выявить и устранить причины нарушения сроков исполнения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нарушение работоспособности средств СКЗИ.</w:t>
      </w:r>
    </w:p>
    <w:p>
      <w:pPr>
        <w:pStyle w:val="ConsPlusNormal"/>
        <w:widowControl/>
        <w:ind w:firstLine="540"/>
        <w:jc w:val="both"/>
        <w:rPr/>
      </w:pPr>
      <w:r>
        <w:rPr/>
        <w:t>5.2. Если налоговый орган не может отправить установленные электронные документы в течение сроков, определенных настоящим документом, то он совместно со спецоператором в течение суток (без учета выходных и праздничных дней) выявляет причины и принимает меры к разрешению да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5.3. В случае, когда нештатную ситуацию не удается разрешить в нормативные сроки представления электронных документов, налоговый орган создает комиссию, в состав которой включает представителей налогоплательщика, спецоператора, доверенного удостоверяющего центра и налогового органа, а также, при необходимости, представителей разработчиков используем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5.4. Результатом деятельности комиссии по рассмотрению последствий нештатной ситуации является акт. В акт включают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время и место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оставе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разногласия, представленные на рассмотрение;</w:t>
      </w:r>
    </w:p>
    <w:p>
      <w:pPr>
        <w:pStyle w:val="ConsPlusNormal"/>
        <w:widowControl/>
        <w:ind w:firstLine="540"/>
        <w:jc w:val="both"/>
        <w:rPr/>
      </w:pPr>
      <w:r>
        <w:rPr/>
        <w:t>объекты проверки и материалы по заявлению, представленные для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и результаты проверки с указанием примененных методов;</w:t>
      </w:r>
    </w:p>
    <w:p>
      <w:pPr>
        <w:pStyle w:val="ConsPlusNormal"/>
        <w:widowControl/>
        <w:ind w:firstLine="540"/>
        <w:jc w:val="both"/>
        <w:rPr/>
      </w:pPr>
      <w:r>
        <w:rPr/>
        <w:t>оценка результатов проверки, выводы по представленным разногласиям, их обоснование и принятые решения;</w:t>
      </w:r>
    </w:p>
    <w:p>
      <w:pPr>
        <w:pStyle w:val="ConsPlusNormal"/>
        <w:widowControl/>
        <w:ind w:firstLine="540"/>
        <w:jc w:val="both"/>
        <w:rPr/>
      </w:pPr>
      <w:r>
        <w:rPr/>
        <w:t>иные сведения при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Акт составляется в простой письменной форме, заверяется собственноручными подписями участников рассмотрения и утверждается руководителем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Код по КНД 116600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Код налогов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нформационное сообщение о довере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данной представителю о наделении его полномоч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исполнению обязанностей в налоговых орган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            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та доверенности                                 Номер довер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оконч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ия довер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ведения о представляемом лице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визиты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ное наименование организации или обособленного подразд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организации            ________________________________________________</w:t>
      </w:r>
    </w:p>
    <w:p>
      <w:pPr>
        <w:pStyle w:val="ConsPlusNonformat"/>
        <w:widowControl/>
        <w:rPr/>
      </w:pPr>
      <w:r>
        <w:rPr/>
        <w:t>КПП организации</w:t>
      </w:r>
    </w:p>
    <w:p>
      <w:pPr>
        <w:pStyle w:val="ConsPlusNonformat"/>
        <w:widowControl/>
        <w:rPr/>
      </w:pPr>
      <w:r>
        <w:rPr/>
        <w:t>(обособленного</w:t>
      </w:r>
    </w:p>
    <w:p>
      <w:pPr>
        <w:pStyle w:val="ConsPlusNonformat"/>
        <w:widowControl/>
        <w:rPr/>
      </w:pPr>
      <w:r>
        <w:rPr/>
        <w:t>подразделения)             ________________________________________________</w:t>
      </w:r>
    </w:p>
    <w:p>
      <w:pPr>
        <w:pStyle w:val="ConsPlusNonformat"/>
        <w:widowControl/>
        <w:rPr/>
      </w:pPr>
      <w:r>
        <w:rPr/>
        <w:t>ОГРН организации           ________________________________________________</w:t>
      </w:r>
    </w:p>
    <w:p>
      <w:pPr>
        <w:pStyle w:val="ConsPlusNonformat"/>
        <w:widowControl/>
        <w:rPr/>
      </w:pPr>
      <w:r>
        <w:rPr/>
        <w:t>Адрес в Российской</w:t>
      </w:r>
    </w:p>
    <w:p>
      <w:pPr>
        <w:pStyle w:val="ConsPlusNonformat"/>
        <w:widowControl/>
        <w:rPr/>
      </w:pPr>
      <w:r>
        <w:rPr/>
        <w:t>Федерации                  ________________________________________________</w:t>
      </w:r>
    </w:p>
    <w:p>
      <w:pPr>
        <w:pStyle w:val="ConsPlusNonformat"/>
        <w:widowControl/>
        <w:rPr/>
      </w:pPr>
      <w:r>
        <w:rPr/>
        <w:t>ФИО руководителя</w:t>
      </w:r>
    </w:p>
    <w:p>
      <w:pPr>
        <w:pStyle w:val="ConsPlusNonformat"/>
        <w:widowControl/>
        <w:rPr/>
      </w:pPr>
      <w:r>
        <w:rPr/>
        <w:t>организации                ________________________________________________</w:t>
      </w:r>
    </w:p>
    <w:p>
      <w:pPr>
        <w:pStyle w:val="ConsPlusNonformat"/>
        <w:widowControl/>
        <w:rPr/>
      </w:pPr>
      <w:r>
        <w:rPr/>
        <w:t>ИНН руководителя</w:t>
      </w:r>
    </w:p>
    <w:p>
      <w:pPr>
        <w:pStyle w:val="ConsPlusNonformat"/>
        <w:widowControl/>
        <w:rPr/>
      </w:pPr>
      <w:r>
        <w:rPr/>
        <w:t>организации (при наличии)  ________________________________________________</w:t>
      </w:r>
    </w:p>
    <w:p>
      <w:pPr>
        <w:pStyle w:val="ConsPlusNonformat"/>
        <w:widowControl/>
        <w:rPr/>
      </w:pPr>
      <w:r>
        <w:rPr/>
        <w:t>Должность руководителя</w:t>
      </w:r>
    </w:p>
    <w:p>
      <w:pPr>
        <w:pStyle w:val="ConsPlusNonformat"/>
        <w:widowControl/>
        <w:rPr/>
      </w:pPr>
      <w:r>
        <w:rPr/>
        <w:t>организации               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визиты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ИО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физического лица       ________________________________________________</w:t>
      </w:r>
    </w:p>
    <w:p>
      <w:pPr>
        <w:pStyle w:val="ConsPlusNonformat"/>
        <w:widowControl/>
        <w:rPr/>
      </w:pPr>
      <w:r>
        <w:rPr/>
        <w:t>ОГРНИП физического лица    ________________________________________________</w:t>
      </w:r>
    </w:p>
    <w:p>
      <w:pPr>
        <w:pStyle w:val="ConsPlusNonformat"/>
        <w:widowControl/>
        <w:rPr/>
      </w:pPr>
      <w:r>
        <w:rPr/>
        <w:t>Адрес в Российской</w:t>
      </w:r>
    </w:p>
    <w:p>
      <w:pPr>
        <w:pStyle w:val="ConsPlusNonformat"/>
        <w:widowControl/>
        <w:rPr/>
      </w:pPr>
      <w:r>
        <w:rPr/>
        <w:t>Федерации                  ________________________________________________</w:t>
      </w:r>
    </w:p>
    <w:p>
      <w:pPr>
        <w:pStyle w:val="ConsPlusNonformat"/>
        <w:widowControl/>
        <w:rPr/>
      </w:pPr>
      <w:r>
        <w:rPr/>
        <w:t>Гражданство физического</w:t>
      </w:r>
    </w:p>
    <w:p>
      <w:pPr>
        <w:pStyle w:val="ConsPlusNonformat"/>
        <w:widowControl/>
        <w:rPr/>
      </w:pPr>
      <w:r>
        <w:rPr/>
        <w:t>лица (цифровой код из</w:t>
      </w:r>
    </w:p>
    <w:p>
      <w:pPr>
        <w:pStyle w:val="ConsPlusNonformat"/>
        <w:widowControl/>
        <w:rPr/>
      </w:pPr>
      <w:r>
        <w:rPr/>
        <w:t>ОКСМ)                      ________________________________________________</w:t>
      </w:r>
    </w:p>
    <w:p>
      <w:pPr>
        <w:pStyle w:val="ConsPlusNonformat"/>
        <w:widowControl/>
        <w:rPr/>
      </w:pPr>
      <w:r>
        <w:rPr/>
        <w:t>Дата рождения              ________________________________________________</w:t>
      </w:r>
    </w:p>
    <w:p>
      <w:pPr>
        <w:pStyle w:val="ConsPlusNonformat"/>
        <w:widowControl/>
        <w:rPr/>
      </w:pPr>
      <w:r>
        <w:rPr/>
        <w:t>Код документа,</w:t>
      </w:r>
    </w:p>
    <w:p>
      <w:pPr>
        <w:pStyle w:val="ConsPlusNonformat"/>
        <w:widowControl/>
        <w:rPr/>
      </w:pPr>
      <w:r>
        <w:rPr/>
        <w:t>удостоверяющего личность</w:t>
      </w:r>
    </w:p>
    <w:p>
      <w:pPr>
        <w:pStyle w:val="ConsPlusNonformat"/>
        <w:widowControl/>
        <w:rPr/>
      </w:pPr>
      <w:r>
        <w:rPr/>
        <w:t>физического лица           ________________________________________________</w:t>
      </w:r>
    </w:p>
    <w:p>
      <w:pPr>
        <w:pStyle w:val="ConsPlusNonformat"/>
        <w:widowControl/>
        <w:rPr/>
      </w:pPr>
      <w:r>
        <w:rPr/>
        <w:t>Сведения о документе,</w:t>
      </w:r>
    </w:p>
    <w:p>
      <w:pPr>
        <w:pStyle w:val="ConsPlusNonformat"/>
        <w:widowControl/>
        <w:rPr/>
      </w:pPr>
      <w:r>
        <w:rPr/>
        <w:t>удостоверяющем личность</w:t>
      </w:r>
    </w:p>
    <w:p>
      <w:pPr>
        <w:pStyle w:val="ConsPlusNonformat"/>
        <w:widowControl/>
        <w:rPr/>
      </w:pPr>
      <w:r>
        <w:rPr/>
        <w:t>физического лица          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Юридическое   или  физическое  лицо,  за  которое  уполномоченный</w:t>
      </w:r>
    </w:p>
    <w:p>
      <w:pPr>
        <w:pStyle w:val="ConsPlusNonformat"/>
        <w:widowControl/>
        <w:rPr/>
      </w:pPr>
      <w:r>
        <w:rPr/>
        <w:t>представитель представляет его законные интересы в налоговых орган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едения о доверителе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- представляемое лицо; 2 - законный представитель (для физического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ца); 3 - уполномоченный представитель</w:t>
      </w:r>
    </w:p>
    <w:p>
      <w:pPr>
        <w:pStyle w:val="ConsPlusNonformat"/>
        <w:widowControl/>
        <w:jc w:val="both"/>
        <w:rPr/>
      </w:pPr>
      <w:r>
        <w:rPr/>
        <w:t>└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визиты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ное наименование организации или обособленного подразд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организации            ________________________________________________</w:t>
      </w:r>
    </w:p>
    <w:p>
      <w:pPr>
        <w:pStyle w:val="ConsPlusNonformat"/>
        <w:widowControl/>
        <w:rPr/>
      </w:pPr>
      <w:r>
        <w:rPr/>
        <w:t>КПП организации</w:t>
      </w:r>
    </w:p>
    <w:p>
      <w:pPr>
        <w:pStyle w:val="ConsPlusNonformat"/>
        <w:widowControl/>
        <w:rPr/>
      </w:pPr>
      <w:r>
        <w:rPr/>
        <w:t>(обособленного</w:t>
      </w:r>
    </w:p>
    <w:p>
      <w:pPr>
        <w:pStyle w:val="ConsPlusNonformat"/>
        <w:widowControl/>
        <w:rPr/>
      </w:pPr>
      <w:r>
        <w:rPr/>
        <w:t>подразделения)             ________________________________________________</w:t>
      </w:r>
    </w:p>
    <w:p>
      <w:pPr>
        <w:pStyle w:val="ConsPlusNonformat"/>
        <w:widowControl/>
        <w:rPr/>
      </w:pPr>
      <w:r>
        <w:rPr/>
        <w:t>ОГРН организации           ________________________________________________</w:t>
      </w:r>
    </w:p>
    <w:p>
      <w:pPr>
        <w:pStyle w:val="ConsPlusNonformat"/>
        <w:widowControl/>
        <w:rPr/>
      </w:pPr>
      <w:r>
        <w:rPr/>
        <w:t>Адрес в Российской</w:t>
      </w:r>
    </w:p>
    <w:p>
      <w:pPr>
        <w:pStyle w:val="ConsPlusNonformat"/>
        <w:widowControl/>
        <w:rPr/>
      </w:pPr>
      <w:r>
        <w:rPr/>
        <w:t>Федерации                  ________________________________________________</w:t>
      </w:r>
    </w:p>
    <w:p>
      <w:pPr>
        <w:pStyle w:val="ConsPlusNonformat"/>
        <w:widowControl/>
        <w:rPr/>
      </w:pPr>
      <w:r>
        <w:rPr/>
        <w:t>ФИО руководителя</w:t>
      </w:r>
    </w:p>
    <w:p>
      <w:pPr>
        <w:pStyle w:val="ConsPlusNonformat"/>
        <w:widowControl/>
        <w:rPr/>
      </w:pPr>
      <w:r>
        <w:rPr/>
        <w:t>организации                ________________________________________________</w:t>
      </w:r>
    </w:p>
    <w:p>
      <w:pPr>
        <w:pStyle w:val="ConsPlusNonformat"/>
        <w:widowControl/>
        <w:rPr/>
      </w:pPr>
      <w:r>
        <w:rPr/>
        <w:t>ИНН руководителя</w:t>
      </w:r>
    </w:p>
    <w:p>
      <w:pPr>
        <w:pStyle w:val="ConsPlusNonformat"/>
        <w:widowControl/>
        <w:rPr/>
      </w:pPr>
      <w:r>
        <w:rPr/>
        <w:t>организации (при наличии)  ________________________________________________</w:t>
      </w:r>
    </w:p>
    <w:p>
      <w:pPr>
        <w:pStyle w:val="ConsPlusNonformat"/>
        <w:widowControl/>
        <w:rPr/>
      </w:pPr>
      <w:r>
        <w:rPr/>
        <w:t>Должность руководителя</w:t>
      </w:r>
    </w:p>
    <w:p>
      <w:pPr>
        <w:pStyle w:val="ConsPlusNonformat"/>
        <w:widowControl/>
        <w:rPr/>
      </w:pPr>
      <w:r>
        <w:rPr/>
        <w:t>организации               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визиты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ИО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физического лица       ________________________________________________</w:t>
      </w:r>
    </w:p>
    <w:p>
      <w:pPr>
        <w:pStyle w:val="ConsPlusNonformat"/>
        <w:widowControl/>
        <w:rPr/>
      </w:pPr>
      <w:r>
        <w:rPr/>
        <w:t>ОГРНИП физического лица    ________________________________________________</w:t>
      </w:r>
    </w:p>
    <w:p>
      <w:pPr>
        <w:pStyle w:val="ConsPlusNonformat"/>
        <w:widowControl/>
        <w:rPr/>
      </w:pPr>
      <w:r>
        <w:rPr/>
        <w:t>Адрес в Российской</w:t>
      </w:r>
    </w:p>
    <w:p>
      <w:pPr>
        <w:pStyle w:val="ConsPlusNonformat"/>
        <w:widowControl/>
        <w:rPr/>
      </w:pPr>
      <w:r>
        <w:rPr/>
        <w:t>Федерации                  ________________________________________________</w:t>
      </w:r>
    </w:p>
    <w:p>
      <w:pPr>
        <w:pStyle w:val="ConsPlusNonformat"/>
        <w:widowControl/>
        <w:rPr/>
      </w:pPr>
      <w:r>
        <w:rPr/>
        <w:t>Гражданство физического</w:t>
      </w:r>
    </w:p>
    <w:p>
      <w:pPr>
        <w:pStyle w:val="ConsPlusNonformat"/>
        <w:widowControl/>
        <w:rPr/>
      </w:pPr>
      <w:r>
        <w:rPr/>
        <w:t>лица (цифровой код из</w:t>
      </w:r>
    </w:p>
    <w:p>
      <w:pPr>
        <w:pStyle w:val="ConsPlusNonformat"/>
        <w:widowControl/>
        <w:rPr/>
      </w:pPr>
      <w:r>
        <w:rPr/>
        <w:t>ОКСМ)                      ________________________________________________</w:t>
      </w:r>
    </w:p>
    <w:p>
      <w:pPr>
        <w:pStyle w:val="ConsPlusNonformat"/>
        <w:widowControl/>
        <w:rPr/>
      </w:pPr>
      <w:r>
        <w:rPr/>
        <w:t>Дата рождения              ________________________________________________</w:t>
      </w:r>
    </w:p>
    <w:p>
      <w:pPr>
        <w:pStyle w:val="ConsPlusNonformat"/>
        <w:widowControl/>
        <w:rPr/>
      </w:pPr>
      <w:r>
        <w:rPr/>
        <w:t>Код документа,</w:t>
      </w:r>
    </w:p>
    <w:p>
      <w:pPr>
        <w:pStyle w:val="ConsPlusNonformat"/>
        <w:widowControl/>
        <w:rPr/>
      </w:pPr>
      <w:r>
        <w:rPr/>
        <w:t>удостоверяющего личность</w:t>
      </w:r>
    </w:p>
    <w:p>
      <w:pPr>
        <w:pStyle w:val="ConsPlusNonformat"/>
        <w:widowControl/>
        <w:rPr/>
      </w:pPr>
      <w:r>
        <w:rPr/>
        <w:t>физического лица           ________________________________________________</w:t>
      </w:r>
    </w:p>
    <w:p>
      <w:pPr>
        <w:pStyle w:val="ConsPlusNonformat"/>
        <w:widowControl/>
        <w:rPr/>
      </w:pPr>
      <w:r>
        <w:rPr/>
        <w:t>Сведения о документе,</w:t>
      </w:r>
    </w:p>
    <w:p>
      <w:pPr>
        <w:pStyle w:val="ConsPlusNonformat"/>
        <w:widowControl/>
        <w:rPr/>
      </w:pPr>
      <w:r>
        <w:rPr/>
        <w:t>удостоверяющем личность</w:t>
      </w:r>
    </w:p>
    <w:p>
      <w:pPr>
        <w:pStyle w:val="ConsPlusNonformat"/>
        <w:widowControl/>
        <w:rPr/>
      </w:pPr>
      <w:r>
        <w:rPr/>
        <w:t>физического лица          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Юридическое   или   физическое   лицо,   наделяющее  полномочиями</w:t>
      </w:r>
    </w:p>
    <w:p>
      <w:pPr>
        <w:pStyle w:val="ConsPlusNonformat"/>
        <w:widowControl/>
        <w:rPr/>
      </w:pPr>
      <w:r>
        <w:rPr/>
        <w:t>представляемое  лицо.  В  случае если доверителем является само юридическое</w:t>
      </w:r>
    </w:p>
    <w:p>
      <w:pPr>
        <w:pStyle w:val="ConsPlusNonformat"/>
        <w:widowControl/>
        <w:rPr/>
      </w:pPr>
      <w:r>
        <w:rPr/>
        <w:t>или  физическое  лицо,  то указывается только код доверителя = 1 (остальные</w:t>
      </w:r>
    </w:p>
    <w:p>
      <w:pPr>
        <w:pStyle w:val="ConsPlusNonformat"/>
        <w:widowControl/>
        <w:rPr/>
      </w:pPr>
      <w:r>
        <w:rPr/>
        <w:t>реквизиты не заполняютс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едения об уполномоченном представителе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ное наименование организации или обособленного подразд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организации            ________________________________________________</w:t>
      </w:r>
    </w:p>
    <w:p>
      <w:pPr>
        <w:pStyle w:val="ConsPlusNonformat"/>
        <w:widowControl/>
        <w:rPr/>
      </w:pPr>
      <w:r>
        <w:rPr/>
        <w:t>КПП организации</w:t>
      </w:r>
    </w:p>
    <w:p>
      <w:pPr>
        <w:pStyle w:val="ConsPlusNonformat"/>
        <w:widowControl/>
        <w:rPr/>
      </w:pPr>
      <w:r>
        <w:rPr/>
        <w:t>(обособленного</w:t>
      </w:r>
    </w:p>
    <w:p>
      <w:pPr>
        <w:pStyle w:val="ConsPlusNonformat"/>
        <w:widowControl/>
        <w:rPr/>
      </w:pPr>
      <w:r>
        <w:rPr/>
        <w:t>подразделения)             ________________________________________________</w:t>
      </w:r>
    </w:p>
    <w:p>
      <w:pPr>
        <w:pStyle w:val="ConsPlusNonformat"/>
        <w:widowControl/>
        <w:rPr/>
      </w:pPr>
      <w:r>
        <w:rPr/>
        <w:t>ОГРН организации           ________________________________________________</w:t>
      </w:r>
    </w:p>
    <w:p>
      <w:pPr>
        <w:pStyle w:val="ConsPlusNonformat"/>
        <w:widowControl/>
        <w:rPr/>
      </w:pPr>
      <w:r>
        <w:rPr/>
        <w:t>Адрес в Российской</w:t>
      </w:r>
    </w:p>
    <w:p>
      <w:pPr>
        <w:pStyle w:val="ConsPlusNonformat"/>
        <w:widowControl/>
        <w:rPr/>
      </w:pPr>
      <w:r>
        <w:rPr/>
        <w:t>Федерации                 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визиты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ИО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физического лица       ________________________________________________</w:t>
      </w:r>
    </w:p>
    <w:p>
      <w:pPr>
        <w:pStyle w:val="ConsPlusNonformat"/>
        <w:widowControl/>
        <w:rPr/>
      </w:pPr>
      <w:r>
        <w:rPr/>
        <w:t>ОГРНИП физического лица    ________________________________________________</w:t>
      </w:r>
    </w:p>
    <w:p>
      <w:pPr>
        <w:pStyle w:val="ConsPlusNonformat"/>
        <w:widowControl/>
        <w:rPr/>
      </w:pPr>
      <w:r>
        <w:rPr/>
        <w:t>Адрес в Российской</w:t>
      </w:r>
    </w:p>
    <w:p>
      <w:pPr>
        <w:pStyle w:val="ConsPlusNonformat"/>
        <w:widowControl/>
        <w:rPr/>
      </w:pPr>
      <w:r>
        <w:rPr/>
        <w:t>Федерации                  ________________________________________________</w:t>
      </w:r>
    </w:p>
    <w:p>
      <w:pPr>
        <w:pStyle w:val="ConsPlusNonformat"/>
        <w:widowControl/>
        <w:rPr/>
      </w:pPr>
      <w:r>
        <w:rPr/>
        <w:t>Гражданство физического</w:t>
      </w:r>
    </w:p>
    <w:p>
      <w:pPr>
        <w:pStyle w:val="ConsPlusNonformat"/>
        <w:widowControl/>
        <w:rPr/>
      </w:pPr>
      <w:r>
        <w:rPr/>
        <w:t>лица (цифровой код из</w:t>
      </w:r>
    </w:p>
    <w:p>
      <w:pPr>
        <w:pStyle w:val="ConsPlusNonformat"/>
        <w:widowControl/>
        <w:rPr/>
      </w:pPr>
      <w:r>
        <w:rPr/>
        <w:t>ОКСМ)                      ________________________________________________</w:t>
      </w:r>
    </w:p>
    <w:p>
      <w:pPr>
        <w:pStyle w:val="ConsPlusNonformat"/>
        <w:widowControl/>
        <w:rPr/>
      </w:pPr>
      <w:r>
        <w:rPr/>
        <w:t>Дата рождения              ________________________________________________</w:t>
      </w:r>
    </w:p>
    <w:p>
      <w:pPr>
        <w:pStyle w:val="ConsPlusNonformat"/>
        <w:widowControl/>
        <w:rPr/>
      </w:pPr>
      <w:r>
        <w:rPr/>
        <w:t>Код документа,</w:t>
      </w:r>
    </w:p>
    <w:p>
      <w:pPr>
        <w:pStyle w:val="ConsPlusNonformat"/>
        <w:widowControl/>
        <w:rPr/>
      </w:pPr>
      <w:r>
        <w:rPr/>
        <w:t>удостоверяющего личность</w:t>
      </w:r>
    </w:p>
    <w:p>
      <w:pPr>
        <w:pStyle w:val="ConsPlusNonformat"/>
        <w:widowControl/>
        <w:rPr/>
      </w:pPr>
      <w:r>
        <w:rPr/>
        <w:t>физического лица           ________________________________________________</w:t>
      </w:r>
    </w:p>
    <w:p>
      <w:pPr>
        <w:pStyle w:val="ConsPlusNonformat"/>
        <w:widowControl/>
        <w:rPr/>
      </w:pPr>
      <w:r>
        <w:rPr/>
        <w:t>Сведения о документе,</w:t>
      </w:r>
    </w:p>
    <w:p>
      <w:pPr>
        <w:pStyle w:val="ConsPlusNonformat"/>
        <w:widowControl/>
        <w:rPr/>
      </w:pPr>
      <w:r>
        <w:rPr/>
        <w:t>удостоверяющем личность</w:t>
      </w:r>
    </w:p>
    <w:p>
      <w:pPr>
        <w:pStyle w:val="ConsPlusNonformat"/>
        <w:widowControl/>
        <w:rPr/>
      </w:pPr>
      <w:r>
        <w:rPr/>
        <w:t>физического лица          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едения об удостоверителе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ное наименование организации или обособленного подразд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организации            ________________________________________________</w:t>
      </w:r>
    </w:p>
    <w:p>
      <w:pPr>
        <w:pStyle w:val="ConsPlusNonformat"/>
        <w:widowControl/>
        <w:rPr/>
      </w:pPr>
      <w:r>
        <w:rPr/>
        <w:t>КПП организации</w:t>
      </w:r>
    </w:p>
    <w:p>
      <w:pPr>
        <w:pStyle w:val="ConsPlusNonformat"/>
        <w:widowControl/>
        <w:rPr/>
      </w:pPr>
      <w:r>
        <w:rPr/>
        <w:t>(обособленного</w:t>
      </w:r>
    </w:p>
    <w:p>
      <w:pPr>
        <w:pStyle w:val="ConsPlusNonformat"/>
        <w:widowControl/>
        <w:rPr/>
      </w:pPr>
      <w:r>
        <w:rPr/>
        <w:t>подразделения)             ________________________________________________</w:t>
      </w:r>
    </w:p>
    <w:p>
      <w:pPr>
        <w:pStyle w:val="ConsPlusNonformat"/>
        <w:widowControl/>
        <w:rPr/>
      </w:pPr>
      <w:r>
        <w:rPr/>
        <w:t>ОГРН организации          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визиты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ИО физ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физического лица       ________________________________________________</w:t>
      </w:r>
    </w:p>
    <w:p>
      <w:pPr>
        <w:pStyle w:val="ConsPlusNonformat"/>
        <w:widowControl/>
        <w:rPr/>
      </w:pPr>
      <w:r>
        <w:rPr/>
        <w:t>Адрес в Российской</w:t>
      </w:r>
    </w:p>
    <w:p>
      <w:pPr>
        <w:pStyle w:val="ConsPlusNonformat"/>
        <w:widowControl/>
        <w:rPr/>
      </w:pPr>
      <w:r>
        <w:rPr/>
        <w:t>Федерации                 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Юридическое   или   физическое   лицо,  представляющее  от  имени</w:t>
      </w:r>
    </w:p>
    <w:p>
      <w:pPr>
        <w:pStyle w:val="ConsPlusNonformat"/>
        <w:widowControl/>
        <w:rPr/>
      </w:pPr>
      <w:r>
        <w:rPr/>
        <w:t>представляемого его законные интересы в налоговых орган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 Представляются  сведения  о  юридическом  или  физическом  лице,</w:t>
      </w:r>
    </w:p>
    <w:p>
      <w:pPr>
        <w:pStyle w:val="ConsPlusNonformat"/>
        <w:widowControl/>
        <w:rPr/>
      </w:pPr>
      <w:r>
        <w:rPr/>
        <w:t>удостоверившем  документы  по  полномочиям  уполномоченного представителя в</w:t>
      </w:r>
    </w:p>
    <w:p>
      <w:pPr>
        <w:pStyle w:val="ConsPlusNonformat"/>
        <w:widowControl/>
        <w:rPr/>
      </w:pPr>
      <w:r>
        <w:rPr/>
        <w:t>соответствии с существующим законодатель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полномочиях предст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показател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65"/>
        <w:gridCol w:w="135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области полномочий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выбора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номочия представителя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65"/>
        <w:gridCol w:w="135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ывать налоговую декларацию, др. отчетность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ять налоговую декларацию, др. отчетность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ать документы в инспекции ФНС Росси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осить изменения в документы налоговой отчетност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ывать документы по постановке и снятию с учет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ять документы по постановке и снятию с уче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ать в инспекции ФНС России документы по постановке   </w:t>
              <w:br/>
              <w:t xml:space="preserve">и снятию с учета, кроме свидетельств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ывать документы по учету банковских счетов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ять документы по учету банковских счет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ять документы по применению специальных          </w:t>
              <w:br/>
              <w:t xml:space="preserve">налоговых режимов и консолидации учета по обособленным    </w:t>
              <w:br/>
              <w:t xml:space="preserve">подразделениям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ать в инспекции ФНС России документы по применению   </w:t>
              <w:br/>
              <w:t xml:space="preserve">специальных налоговых режимов и консолидации учета по     </w:t>
              <w:br/>
              <w:t xml:space="preserve">обособленным подразделениям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ывать документы по консолидации учета по            </w:t>
              <w:br/>
              <w:t xml:space="preserve">обособленным подразделениям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ять заявления и запросы на проведение сверки     </w:t>
              <w:br/>
              <w:t xml:space="preserve">расчетов с бюджетом, получению справок о состоянии        </w:t>
              <w:br/>
              <w:t xml:space="preserve">расчетов с бюджетом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ать в инспекции ФНС России акты сверок и справки о   </w:t>
              <w:br/>
              <w:t xml:space="preserve">состоянии расчетов с бюджетом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ывать акт сверки расчетов с бюджетом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ывать акт и решение налоговой проверк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сто осуществления полномоч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350"/>
      </w:tblGrid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/физического лица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организации/обособленного подразделения организаци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тивно-территориальное образование (код по ОКАТО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Перечень  полномочий  представителя  может  актуализироваться  ФНС</w:t>
      </w:r>
    </w:p>
    <w:p>
      <w:pPr>
        <w:pStyle w:val="ConsPlusNonformat"/>
        <w:widowControl/>
        <w:rPr/>
      </w:pPr>
      <w:r>
        <w:rPr/>
        <w:t>России.</w:t>
      </w:r>
    </w:p>
    <w:p>
      <w:pPr>
        <w:pStyle w:val="ConsPlusNonformat"/>
        <w:widowControl/>
        <w:rPr/>
      </w:pPr>
      <w:r>
        <w:rPr/>
        <w:t>Актуальный  перечень будет размещаться в виде  Справочника  на  сайте  ФГУП</w:t>
      </w:r>
    </w:p>
    <w:p>
      <w:pPr>
        <w:pStyle w:val="ConsPlusNonformat"/>
        <w:widowControl/>
        <w:rPr/>
      </w:pPr>
      <w:r>
        <w:rPr/>
        <w:t>ГНИВЦ ФНС России и ФАП ФНС Ро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олномоченный представитель 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(Ф.И.О.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по КНД 116600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есто штам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лное       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изации, ИНН/КП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едпринимателя (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лица), ИНН (при наличии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тверждение даты отпра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специализированного оператора связи; код налогового органа)</w:t>
      </w:r>
    </w:p>
    <w:p>
      <w:pPr>
        <w:pStyle w:val="ConsPlusNonformat"/>
        <w:widowControl/>
        <w:rPr/>
      </w:pPr>
      <w:r>
        <w:rPr/>
        <w:t>настоящим документом подтверждает, что дд.мм.гггг в  чч.мм.сс был отправлен</w:t>
      </w:r>
    </w:p>
    <w:p>
      <w:pPr>
        <w:pStyle w:val="ConsPlusNonformat"/>
        <w:widowControl/>
        <w:rPr/>
      </w:pPr>
      <w:r>
        <w:rPr/>
        <w:t>электронный документ в файле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файла)</w:t>
      </w:r>
    </w:p>
    <w:p>
      <w:pPr>
        <w:pStyle w:val="ConsPlusNonformat"/>
        <w:widowControl/>
        <w:rPr/>
      </w:pPr>
      <w:r>
        <w:rPr/>
        <w:t>Отправитель документа (налогоплательщик, представитель)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, ИНН/КПП; ФИО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изического лица), ИНН (при наличии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электронный адрес отправителя)</w:t>
      </w:r>
    </w:p>
    <w:p>
      <w:pPr>
        <w:pStyle w:val="ConsPlusNonformat"/>
        <w:widowControl/>
        <w:rPr/>
      </w:pPr>
      <w:r>
        <w:rPr/>
        <w:t>Получатель документа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электронный адрес получател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по КНД 116600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есто штампа</w:t>
      </w:r>
    </w:p>
    <w:p>
      <w:pPr>
        <w:pStyle w:val="ConsPlusNonformat"/>
        <w:widowControl/>
        <w:rPr/>
      </w:pPr>
      <w:r>
        <w:rPr/>
        <w:t>налогов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лное       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изации, ИНН/КП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     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едпринимателя (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лица), ИНН (при наличии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вводе сведений, указанных в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кларации (расче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оговый орган __________________________________ настоящим док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подтверждает, что 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организации, ИНН/КПП; ФИ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 (физического лиц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НН (при наличии))</w:t>
      </w:r>
    </w:p>
    <w:p>
      <w:pPr>
        <w:pStyle w:val="ConsPlusNonformat"/>
        <w:widowControl/>
        <w:rPr/>
      </w:pPr>
      <w:r>
        <w:rPr/>
        <w:t>в налоговой декларации (расчете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и КНД налоговой декларации, вид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омер корректировки), отчетный (налоговый) период, отчетный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ой в файле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файл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содержится ошибок (противоречи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____________________________  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     (подпись)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Код по КНД 116600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есто штам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лное       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изации, ИНН/КП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едпринимателя (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лица), ИНН (при налич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специализ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ператора связи; к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олучении электронного документа (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, ИНН/КПП; наименование специализ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ператора связи, код налогового органа, ФИ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(физического лица), ИНН (при наличии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электронный адрес)</w:t>
      </w:r>
    </w:p>
    <w:p>
      <w:pPr>
        <w:pStyle w:val="ConsPlusNonformat"/>
        <w:widowControl/>
        <w:rPr/>
      </w:pPr>
      <w:r>
        <w:rPr/>
        <w:t>настоящим  документом  подтверждает, что дд.мм.гггг в чч.мм.сс был  получен</w:t>
      </w:r>
    </w:p>
    <w:p>
      <w:pPr>
        <w:pStyle w:val="ConsPlusNonformat"/>
        <w:widowControl/>
        <w:rPr/>
      </w:pPr>
      <w:r>
        <w:rPr/>
        <w:t>электронный документ (документы) в файле (файлах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файла (файлов))</w:t>
      </w:r>
    </w:p>
    <w:p>
      <w:pPr>
        <w:pStyle w:val="ConsPlusNonformat"/>
        <w:widowControl/>
        <w:rPr/>
      </w:pPr>
      <w:r>
        <w:rPr/>
        <w:t>Отправитель документа (документов)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, ИНН/КПП; наименование специализ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ператора связи, код налогового органа, ФИ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(физического лица), ИНН (при наличии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электронный адрес отправителя)</w:t>
      </w:r>
    </w:p>
    <w:p>
      <w:pPr>
        <w:pStyle w:val="ConsPlusNonformat"/>
        <w:widowControl/>
        <w:rPr/>
      </w:pPr>
      <w:r>
        <w:rPr/>
        <w:t>Получатель документа (документов)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организации ИНН/КПП; наименование специализ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ператора связи, код налогового органа, ФИ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(физического лица), ИНН (при наличии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электронный адрес получател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Код по КНД 116600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есто штам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изации, ИНН/КП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едпринимателя (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лица), ИНН (при наличии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 уточнении налоговой декларации (рас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ставленной в электронном вид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логовый орган _________________________ настоящим документом подтвержд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, ИНН/КПП; ФИ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(физического лица), ИНН (при наличии))</w:t>
      </w:r>
    </w:p>
    <w:p>
      <w:pPr>
        <w:pStyle w:val="ConsPlusNonformat"/>
        <w:widowControl/>
        <w:rPr/>
      </w:pPr>
      <w:r>
        <w:rPr/>
        <w:t>что в представленной налоговой декларации (расчет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и КНД налоговой декларации, вид документа (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рректировки), код отчетного (налогового) периода, отчетный год)</w:t>
      </w:r>
    </w:p>
    <w:p>
      <w:pPr>
        <w:pStyle w:val="ConsPlusNonformat"/>
        <w:widowControl/>
        <w:rPr/>
      </w:pPr>
      <w:r>
        <w:rPr/>
        <w:t>в файле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файла)</w:t>
      </w:r>
    </w:p>
    <w:p>
      <w:pPr>
        <w:pStyle w:val="ConsPlusNonformat"/>
        <w:widowControl/>
        <w:rPr/>
      </w:pPr>
      <w:r>
        <w:rPr/>
        <w:t>неправильно заполнены реквизиты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едлагаем   представить   в  течение   пяти   рабочих   дней   необходимые</w:t>
      </w:r>
    </w:p>
    <w:p>
      <w:pPr>
        <w:pStyle w:val="ConsPlusNonformat"/>
        <w:widowControl/>
        <w:rPr/>
      </w:pPr>
      <w:r>
        <w:rPr/>
        <w:t>пояснения или внести соответствующие исправления в установленный срок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_________________________  _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          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I. Проверки, осуществляемые приемным комплексом налогового орг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1. Подтверждение абонента-отправителя и типа вложения</w:t>
      </w:r>
    </w:p>
    <w:p>
      <w:pPr>
        <w:pStyle w:val="ConsPlusNormal"/>
        <w:widowControl/>
        <w:ind w:firstLine="540"/>
        <w:jc w:val="both"/>
        <w:rPr/>
      </w:pPr>
      <w:r>
        <w:rPr/>
        <w:t>1.1. Проверка имени отправителя - файл поступил от зарегистрированного абонента (в системе зарегистрирован электронный адрес с именем, совпадающим с наименованием электронного адреса отправителя).</w:t>
      </w:r>
    </w:p>
    <w:p>
      <w:pPr>
        <w:pStyle w:val="ConsPlusNormal"/>
        <w:widowControl/>
        <w:ind w:firstLine="540"/>
        <w:jc w:val="both"/>
        <w:rPr/>
      </w:pPr>
      <w:r>
        <w:rPr/>
        <w:t>1.2. Проверка маршрута документа - отправителю должна быть разрешена отправка документов получателю.</w:t>
      </w:r>
    </w:p>
    <w:p>
      <w:pPr>
        <w:pStyle w:val="ConsPlusNormal"/>
        <w:widowControl/>
        <w:ind w:firstLine="540"/>
        <w:jc w:val="both"/>
        <w:rPr/>
      </w:pPr>
      <w:r>
        <w:rPr/>
        <w:t>1.3. Проверка типа сообщения, которое должно начинаться с допустимого префикса (например: "Файл отчетности:") и содержать наименование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1.4. Проверка соответствия имени вложения типу сообщения - имя вложения должно соответствовать требованиям формата представления к наименованию файлов и типу сообщения.</w:t>
      </w:r>
    </w:p>
    <w:p>
      <w:pPr>
        <w:pStyle w:val="ConsPlusNormal"/>
        <w:widowControl/>
        <w:ind w:firstLine="540"/>
        <w:jc w:val="both"/>
        <w:rPr/>
      </w:pPr>
      <w:r>
        <w:rPr/>
        <w:t>1.5. Проверка уникальности имени файла - для каждого налогоплательщика или представителя в рамках одного приемного комплекса налогового органа (независимо от того, от скольких налогоплательщиков он имеет полномочия) в каждый налоговый орган разрешена отправка файла с одним и тем же именем, только один раз.</w:t>
      </w:r>
    </w:p>
    <w:p>
      <w:pPr>
        <w:pStyle w:val="ConsPlusNormal"/>
        <w:widowControl/>
        <w:ind w:firstLine="540"/>
        <w:jc w:val="both"/>
        <w:rPr/>
      </w:pPr>
      <w:r>
        <w:rPr/>
        <w:t>1.6. Проверка транспортного контейнера на соответствие требованиям унифицированного формата транспортного контейне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 Проверка абонента-отправителя в наименовании файла</w:t>
      </w:r>
    </w:p>
    <w:p>
      <w:pPr>
        <w:pStyle w:val="ConsPlusNormal"/>
        <w:widowControl/>
        <w:ind w:firstLine="540"/>
        <w:jc w:val="both"/>
        <w:rPr/>
      </w:pPr>
      <w:r>
        <w:rPr/>
        <w:t>ИНН в наименовании файла может принадлежать следующим владельцам:</w:t>
      </w:r>
    </w:p>
    <w:p>
      <w:pPr>
        <w:pStyle w:val="ConsPlusNormal"/>
        <w:widowControl/>
        <w:ind w:firstLine="540"/>
        <w:jc w:val="both"/>
        <w:rPr/>
      </w:pPr>
      <w:r>
        <w:rPr/>
        <w:t>- налогоплательщику (организация, индивидуальный предприниматель, физическое лицо), в случае представления налоговой декларации непосредственно налогоплательщиком (10/12 символов). В случае если физическое лицо не имеет ИНН, то в наименовании файла указывается вместо ИНН двенадцать нулей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ителю (организация, физическое лицо) в случае представления налоговой декларации представителем налогоплательщика в соответствии с пунктом 5 статьи 80 Налогового кодекса (10/12 символов). В случае если физическое лицо не имеет ИНН, то в наименовании файла указывается вместо ИНН двенадцать ну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3. Проверка электронной цифровой подписи абонента-отправителя</w:t>
      </w:r>
    </w:p>
    <w:p>
      <w:pPr>
        <w:pStyle w:val="ConsPlusNormal"/>
        <w:widowControl/>
        <w:ind w:firstLine="540"/>
        <w:jc w:val="both"/>
        <w:rPr/>
      </w:pPr>
      <w:r>
        <w:rPr/>
        <w:t>Электронная цифровая подпись (ЭЦП) налогоплательщика (представителя), которой подписан поступивший электронный документ (документы), на момент его поступления в налоговый орган должна быть действующей, и в сертификате владельца ЭЦП указаны реквизиты абонента-отправ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. Проверка идентификации файла</w:t>
      </w:r>
    </w:p>
    <w:p>
      <w:pPr>
        <w:pStyle w:val="ConsPlusNormal"/>
        <w:widowControl/>
        <w:ind w:firstLine="540"/>
        <w:jc w:val="both"/>
        <w:rPr/>
      </w:pPr>
      <w:r>
        <w:rPr/>
        <w:t>4.1. Имя файла налоговой декларации (расчета) должно соответствовать утвержденным требованиям формата согласно приказам ФНС России:</w:t>
      </w:r>
    </w:p>
    <w:p>
      <w:pPr>
        <w:pStyle w:val="ConsPlusNormal"/>
        <w:widowControl/>
        <w:ind w:firstLine="540"/>
        <w:jc w:val="both"/>
        <w:rPr/>
      </w:pPr>
      <w:r>
        <w:rPr/>
        <w:t>- структура имени файла на соответствие утвержд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тип документа (налоговая декларация) по префиксу в имени файла;</w:t>
      </w:r>
    </w:p>
    <w:p>
      <w:pPr>
        <w:pStyle w:val="ConsPlusNormal"/>
        <w:widowControl/>
        <w:ind w:firstLine="540"/>
        <w:jc w:val="both"/>
        <w:rPr/>
      </w:pPr>
      <w:r>
        <w:rPr/>
        <w:t>- коды получателя(ей) в имени файла налоговой декларации (код(ы) налогового органа) действующие и присутствуют в справочнике обозначений налоговых органов (СОНО).</w:t>
      </w:r>
    </w:p>
    <w:p>
      <w:pPr>
        <w:pStyle w:val="ConsPlusNormal"/>
        <w:widowControl/>
        <w:ind w:firstLine="540"/>
        <w:jc w:val="both"/>
        <w:rPr/>
      </w:pPr>
      <w:r>
        <w:rPr/>
        <w:t>4.2. Проверка наличия и корректности следующих обязательных реквизитов файла налоговой декларации (расчета):</w:t>
      </w:r>
    </w:p>
    <w:p>
      <w:pPr>
        <w:pStyle w:val="ConsPlusNormal"/>
        <w:widowControl/>
        <w:ind w:firstLine="540"/>
        <w:jc w:val="both"/>
        <w:rPr/>
      </w:pPr>
      <w:r>
        <w:rPr/>
        <w:t>- указанный в налоговой декларации КНД (соответствующий параметр) является действующим и присутствует в Справочнике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;</w:t>
      </w:r>
    </w:p>
    <w:p>
      <w:pPr>
        <w:pStyle w:val="ConsPlusNormal"/>
        <w:widowControl/>
        <w:ind w:firstLine="540"/>
        <w:jc w:val="both"/>
        <w:rPr/>
      </w:pPr>
      <w:r>
        <w:rPr/>
        <w:t>- указанная в налоговой декларации версия формата (соответствующий параметр) действующая и присутствует в справочнике СППФД;</w:t>
      </w:r>
    </w:p>
    <w:p>
      <w:pPr>
        <w:pStyle w:val="ConsPlusNormal"/>
        <w:widowControl/>
        <w:ind w:firstLine="540"/>
        <w:jc w:val="both"/>
        <w:rPr/>
      </w:pPr>
      <w:r>
        <w:rPr/>
        <w:t>- указанный в налоговой декларации налоговый период (соответствующий параметр) соответствует по СППФД периоду применения указанной версии формата (дате начала и дате окончания применения версии формата);</w:t>
      </w:r>
    </w:p>
    <w:p>
      <w:pPr>
        <w:pStyle w:val="ConsPlusNormal"/>
        <w:widowControl/>
        <w:ind w:firstLine="540"/>
        <w:jc w:val="both"/>
        <w:rPr/>
      </w:pPr>
      <w:r>
        <w:rPr/>
        <w:t>- указанные в имени файла налоговой декларации сведения соответствуют аналогичным сведениям, указанным в файле налоговой декларации (ИНН отправителя, коды налоговых органов). В случае представления налоговой декларации (расчета) непосредственно налогоплательщиком ИНН юридического лица (физического лица) в имени файла должен совпадать со значениями ИНН в файле налоговой декларации, как для отправителя, так и для налогоплательщика. В случае представления налоговой декларации представителем ИНН отправителя (представителя) в имени файла должен совпадать со значением ИНН в файле налоговой декларации только отправителя;</w:t>
      </w:r>
    </w:p>
    <w:p>
      <w:pPr>
        <w:pStyle w:val="ConsPlusNormal"/>
        <w:widowControl/>
        <w:ind w:firstLine="540"/>
        <w:jc w:val="both"/>
        <w:rPr/>
      </w:pPr>
      <w:r>
        <w:rPr/>
        <w:t>- указанные в налоговой декларации (расчете) значения реквизитов физического лица (физических лиц) и (или) наименование организации представителя, подтверждающего(ей) достоверность и полноту сведений, совпадают с соответствующими значениями реквизитов владельца(ев) ЭЦП в сертификате электронной цифровой подписи;</w:t>
      </w:r>
    </w:p>
    <w:p>
      <w:pPr>
        <w:pStyle w:val="ConsPlusNormal"/>
        <w:widowControl/>
        <w:ind w:firstLine="540"/>
        <w:jc w:val="both"/>
        <w:rPr/>
      </w:pPr>
      <w:r>
        <w:rPr/>
        <w:t>- код налогового органа (по СОНО) в имени файла, администрирующего данный налог (сбор), совпадает с кодом налогового органа, указанного в налоговой декларации (соответствующий параметр - представляется в налоговый орган);</w:t>
      </w:r>
    </w:p>
    <w:p>
      <w:pPr>
        <w:pStyle w:val="ConsPlusNormal"/>
        <w:widowControl/>
        <w:ind w:firstLine="540"/>
        <w:jc w:val="both"/>
        <w:rPr/>
      </w:pPr>
      <w:r>
        <w:rPr/>
        <w:t>- указанный в налоговой декларации параметр "номер корректировки" должен иметь значение в соответствии с требованиями формата согласно приказам ФНС России;</w:t>
      </w:r>
    </w:p>
    <w:p>
      <w:pPr>
        <w:pStyle w:val="ConsPlusNormal"/>
        <w:widowControl/>
        <w:ind w:firstLine="540"/>
        <w:jc w:val="both"/>
        <w:rPr/>
      </w:pPr>
      <w:r>
        <w:rPr/>
        <w:t>- в случае если ИНН в наименовании файла принадлежит представителю, то должен быть обязательно заполнен показатель в налоговой декларации (расчете) - "наименование документа, подтверждающего полномочия представител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5. Проверка полномочий отправителя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абонентом-отправителем является представитель, должен присутствовать файл с информационным сообщением о доверенности, выданной представителю, при этом должны совпадать:</w:t>
      </w:r>
    </w:p>
    <w:p>
      <w:pPr>
        <w:pStyle w:val="ConsPlusNormal"/>
        <w:widowControl/>
        <w:ind w:firstLine="540"/>
        <w:jc w:val="both"/>
        <w:rPr/>
      </w:pPr>
      <w:r>
        <w:rPr/>
        <w:t>- ИНН представителя в именах файлов налоговой отчетности и информационном сообщении о доверенности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ующие реквизиты (ИНН налогоплательщика, ИНН представителя, реквизиты физических лиц) в файле информационного сообщения о доверенности и файле налоговой декларации (расчета);</w:t>
      </w:r>
    </w:p>
    <w:p>
      <w:pPr>
        <w:pStyle w:val="ConsPlusNormal"/>
        <w:widowControl/>
        <w:ind w:firstLine="540"/>
        <w:jc w:val="both"/>
        <w:rPr/>
      </w:pPr>
      <w:r>
        <w:rPr/>
        <w:t>- реквизиты физического лица и наименование организации представителя в файле информационного сообщения о доверенности с соответствующими значениями реквизитов владельца(ев) ЭЦП в сертификате электронной цифровой подпис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II. Проверки, осуществляемые программным комплексом налогового органа, осуществляющего налоговое администрир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1. Проверка правомочности представления налоговой декларации в данный налоговый орган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остановки на учет в налоговом органе налогоплательщика по конкретному основанию (с присвоением соответствующего кода причины постановки на учет) и обязанности представлять данную налоговую декларацию (расче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 Проверка полномочий подписи налоговой декларации (расчета)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о данным информационных ресурсов налогового органа права должностного лица налогоплательщика (представителя) подтверждать достоверность и полноту сведений, указанных в налоговой декларации (подписывать налоговую декларацию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3. Проверка уникальности признака вида документа налоговой декларации (расчета)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о данным информационных ресурсов налогового органа на отсутствие налоговой декларации данного налогоплательщика с аналогичным реквизитами (отчетный год, налоговый/отчетный период, первичная, корректирующая, номер корректировк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. Проверка представленной налоговой декларации (расчета) на соответствие утвержденным требованиям формата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интаксиса и структуры поступившего файла налоговой декларации на соответствие утвержденным ФНС России требованиям для данной налоговой декларации (расчета):</w:t>
      </w:r>
    </w:p>
    <w:p>
      <w:pPr>
        <w:pStyle w:val="ConsPlusNormal"/>
        <w:widowControl/>
        <w:ind w:firstLine="540"/>
        <w:jc w:val="both"/>
        <w:rPr/>
      </w:pPr>
      <w:r>
        <w:rPr/>
        <w:t>- в файле присутствуют все требуемые разделители;</w:t>
      </w:r>
    </w:p>
    <w:p>
      <w:pPr>
        <w:pStyle w:val="ConsPlusNormal"/>
        <w:widowControl/>
        <w:ind w:firstLine="540"/>
        <w:jc w:val="both"/>
        <w:rPr/>
      </w:pPr>
      <w:r>
        <w:rPr/>
        <w:t>- имеются в наличии все показатели (элементы) формата налоговой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заполненных обязательных и условно обязательных (при выполнении условия обязательности) показателей в соответствии с утвержденными приказом ФНС России требованиями на их заполн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5:00Z</dcterms:created>
  <dc:creator>bmarina</dc:creator>
  <dc:description/>
  <cp:keywords>отчетность через ТКС методичка</cp:keywords>
  <dc:language>en-US</dc:language>
  <cp:lastModifiedBy>bmarina</cp:lastModifiedBy>
  <dcterms:modified xsi:type="dcterms:W3CDTF">2009-11-11T06:16:00Z</dcterms:modified>
  <cp:revision>1</cp:revision>
  <dc:subject>ФНС разработала новые правила сдачи электронной отчетности</dc:subject>
  <dc:title>приказ ФНС России от 02.11.09 № ММ-7-6/534@</dc:title>
</cp:coreProperties>
</file>