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Инструкция по установке, обновлению и поиску шаблонов электронных отчетных форм в Росста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Программа </w:t>
      </w:r>
      <w:hyperlink r:id="rId2">
        <w:r>
          <w:rPr>
            <w:rStyle w:val="InternetLink"/>
            <w:rFonts w:cs="Arial" w:ascii="Arial" w:hAnsi="Arial"/>
          </w:rPr>
          <w:t>«Баланс-2: Отчетность в Росстат»</w:t>
        </w:r>
      </w:hyperlink>
      <w:r>
        <w:rPr>
          <w:rFonts w:cs="Arial" w:ascii="Arial" w:hAnsi="Arial"/>
        </w:rPr>
        <w:t xml:space="preserve"> позволяет подготавливать в электронном виде  любые отчетные формы, для которых существуют электронные шаблоны, размещаемые на сайтах Федерального и Региональных отделений Росстата. Данная инструкция предназначена для помощи в установке и поиске необходимой электронной отчетной формы, которых в настоящее время насчитывается более 300, включая несколько десятков отчетных форм </w:t>
      </w:r>
      <w:hyperlink r:id="rId3">
        <w:r>
          <w:rPr>
            <w:rStyle w:val="InternetLink"/>
            <w:rFonts w:cs="Arial" w:ascii="Arial" w:hAnsi="Arial"/>
          </w:rPr>
          <w:t>«Затраты-Выпуск»</w:t>
        </w:r>
      </w:hyperlink>
      <w:r>
        <w:rPr>
          <w:rFonts w:cs="Arial" w:ascii="Arial" w:hAnsi="Arial"/>
        </w:rPr>
        <w:t xml:space="preserve"> (ОКУД которых начинается со «160…»). Сбор последних, как, наверное, Вы знаете, производится во 2-м квартале 2012г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u w:val="single"/>
        </w:rPr>
        <w:t>ВНИМАНИЕ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ользователям необходимо </w:t>
      </w:r>
      <w:r>
        <w:rPr>
          <w:rFonts w:cs="Arial" w:ascii="Arial" w:hAnsi="Arial"/>
          <w:i/>
          <w:u w:val="single"/>
        </w:rPr>
        <w:t>самостоятельно</w:t>
      </w:r>
      <w:r>
        <w:rPr>
          <w:rFonts w:cs="Arial" w:ascii="Arial" w:hAnsi="Arial"/>
          <w:i/>
        </w:rPr>
        <w:t xml:space="preserve"> обновлять набор шаблонов форм отчетности, размещенных на </w:t>
      </w:r>
      <w:hyperlink r:id="rId4">
        <w:r>
          <w:rPr>
            <w:rStyle w:val="InternetLink"/>
            <w:rFonts w:cs="Arial" w:ascii="Arial" w:hAnsi="Arial"/>
            <w:i/>
          </w:rPr>
          <w:t>сайте Баланс-2</w:t>
        </w:r>
      </w:hyperlink>
      <w:r>
        <w:rPr>
          <w:rFonts w:cs="Arial" w:ascii="Arial" w:hAnsi="Arial"/>
          <w:i/>
        </w:rPr>
        <w:t>. При этом если в шаблоне произошли несущественные изменения, то значения в ранее созданных документах будут перенесены в новый шаблон.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0" w:name="_Ref321479943"/>
      <w:r>
        <w:rPr/>
        <w:t>Установка шаблонов форм статистической отчетности на компьютер</w:t>
      </w:r>
      <w:bookmarkEnd w:id="0"/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ервоначальной работе в программе «Баланс-2. Отчетность в Росстат», а также при обновлении форм необходимо установить комплект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 xml:space="preserve">- шаблонов форм отчетности. Для этого необходимо скачать с </w:t>
      </w:r>
      <w:hyperlink r:id="rId5">
        <w:r>
          <w:rPr>
            <w:rStyle w:val="InternetLink"/>
            <w:rFonts w:cs="Arial" w:ascii="Arial" w:hAnsi="Arial"/>
          </w:rPr>
          <w:t>сайта продукта</w:t>
        </w:r>
      </w:hyperlink>
      <w:r>
        <w:rPr>
          <w:rFonts w:cs="Arial" w:ascii="Arial" w:hAnsi="Arial"/>
        </w:rPr>
        <w:t xml:space="preserve"> и запустить следующие файлы:</w:t>
      </w:r>
    </w:p>
    <w:p>
      <w:pPr>
        <w:pStyle w:val="Style17"/>
        <w:numPr>
          <w:ilvl w:val="0"/>
          <w:numId w:val="4"/>
        </w:numPr>
        <w:spacing w:before="12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S_Forms_1.11.2.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exe</w:t>
      </w:r>
      <w:r>
        <w:rPr>
          <w:rFonts w:cs="Arial" w:ascii="Arial" w:hAnsi="Arial"/>
        </w:rPr>
        <w:t xml:space="preserve">. -  файл предназначен для установки шаблонов форм отчетности для представления в отделения Росстат г. Москвы и Московской области  (см. </w:t>
      </w:r>
      <w:r>
        <w:rPr>
          <w:rFonts w:cs="Arial" w:ascii="Arial" w:hAnsi="Arial"/>
          <w:b/>
        </w:rPr>
        <w:t>Шаблоны форм отчетности в Росстат для Москвы и МО</w:t>
      </w:r>
      <w:r>
        <w:rPr>
          <w:rFonts w:cs="Arial" w:ascii="Arial" w:hAnsi="Arial"/>
        </w:rPr>
        <w:t>);</w:t>
      </w:r>
    </w:p>
    <w:p>
      <w:pPr>
        <w:pStyle w:val="Style17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S_Forms_Costs_Output_1.11.1.1. exe.</w:t>
      </w:r>
      <w:r>
        <w:rPr>
          <w:rFonts w:cs="Arial" w:ascii="Arial" w:hAnsi="Arial"/>
        </w:rPr>
        <w:t xml:space="preserve"> – файл предназначен для установки электронных шаблонов формы федерального статистического наблюдения за затратами на производство и (или) реализацию товаров (работ, услуг) и результатами деятельности хозяйствующих субъектов  (см. </w:t>
      </w:r>
      <w:r>
        <w:rPr>
          <w:rFonts w:cs="Arial" w:ascii="Arial" w:hAnsi="Arial"/>
          <w:b/>
        </w:rPr>
        <w:t>Шаблоны форм отчетности в Росстат для Москвы «Затраты-Выпуск»</w:t>
      </w:r>
      <w:r>
        <w:rPr>
          <w:rFonts w:cs="Arial" w:ascii="Arial" w:hAnsi="Arial"/>
        </w:rPr>
        <w:t xml:space="preserve">) и содержит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>-шаблоны следующих форм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рупных и средних предприятий: Формы с  № ТЗВ-КСП-019 ОКУД 1601314 до № ТЗВ-КСП-930 ОКУД 1601368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юджетных учреждений: Форма № ТЗВ-бюджет ОКУД 1601371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коммерческих организаций, обслуживающих домашние хозяйства: Форма № ТЗВ-НКО  ОКУД 1601369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алых предприятий Форма № ТЗВ-МП ОКУД 1601313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дивидуального предпринимателя Форма № ТЗВ-ИП ОКУД 1601370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отариусов, занимающихся частной практикой и адвокатов, учредивших адвокатский кабинет Форма № ТЗВ-НА ОКУД 1601372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траховых организаций Форма № ТЗВ-СК ОКУД 1601375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№ТЗВ-ОФ. Сведения о составе введенных в действие машин, оборудования, транспортных средств, инвентаря за 2011год. ОКУД  160137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шаблоны сохраняются в папку, предлагаемую по умолчанию. Допускается выбрать другую папку для сохранения шаблонов, которую необходимо будет указать при загрузке шаблонов форм в программу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Загрузка шаблонов форм в программ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и первоначальном входе в программу  предлагается выбрать папку, в которой были сохранены шаблоны отчетных форм. Для этого нажмите на кнопку «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ткрыть». В результате загрузки в программу шаблонов отчетных форм, окно программы будет выглядеть следующим образом (с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321479134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Рисунок 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330" cy="4930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bookmarkStart w:id="1" w:name="_Ref321479134"/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bookmarkEnd w:id="1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йдите необходимые Вам шаблоны форм отчетности (см. п.3.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1478335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Поиск шаблонов для загрузки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) и отметьте их галочк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мите на кнопку «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085" cy="197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Загрузка». При этом </w:t>
      </w:r>
      <w:r>
        <w:rPr>
          <w:rFonts w:cs="Arial" w:ascii="Arial" w:hAnsi="Arial"/>
          <w:lang w:val="en-US"/>
        </w:rPr>
        <w:t>XML</w:t>
      </w:r>
      <w:r>
        <w:rPr>
          <w:rFonts w:cs="Arial" w:ascii="Arial" w:hAnsi="Arial"/>
        </w:rPr>
        <w:t>-шаблоны будут преобразованы и загружены в для работы в программе «Баланс-2. Отчетность в Росстат» и помещены в подпапку папки, в которой хранятся файлы базы данных, по умолчанию, в C:\OI\B2Data\FRSData\Templa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загрузки в программе «Баланс-2. Отчетность в Росстат» появятся формы электронных документов статистической отчетности. Порядок работы с документами (создание, проверка, выгрузка файла передачи данных и др.) приводится в «Руководстве пользователя Б2-Отчетность в Росстат», которое прилагается к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для обновления или дозагрузки в программу «Баланс-2. Отчетность в Росстат» установленных на компьютере шаблонов форм статистической отчетности нажмите в программе кнопку «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Загрузка шаблонов форм…».</w:t>
      </w:r>
    </w:p>
    <w:p>
      <w:pPr>
        <w:pStyle w:val="Heading1"/>
        <w:numPr>
          <w:ilvl w:val="0"/>
          <w:numId w:val="3"/>
        </w:numPr>
        <w:jc w:val="center"/>
        <w:rPr/>
      </w:pPr>
      <w:bookmarkStart w:id="2" w:name="_Ref321478335"/>
      <w:r>
        <w:rPr/>
        <w:t>Поиск шаблонов для загрузки</w:t>
      </w:r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иска на экране (см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147913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необходимых для загрузки шаблонов форм отчетности нажмите кнопку «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Установить фильтр…». А в открывшемся окне (см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147965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 введите ОКУД или Наименование шаблона. Затем нажмите кнопку «Установить»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7925" cy="13373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2"/>
          <w:szCs w:val="22"/>
        </w:rPr>
      </w:pPr>
      <w:bookmarkStart w:id="3" w:name="_Ref321479650"/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bookmarkEnd w:id="3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сли запрашиваемая форма была установлена на компьютер, то она отобразится в «отфильтрованном» списке (см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1479837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Рисунок 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084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2"/>
          <w:szCs w:val="22"/>
        </w:rPr>
      </w:pPr>
      <w:bookmarkStart w:id="4" w:name="_Ref321479837"/>
      <w:r>
        <w:rPr>
          <w:sz w:val="22"/>
          <w:szCs w:val="22"/>
        </w:rPr>
        <w:t xml:space="preserve">Рисуно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Рисунок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bookmarkEnd w:id="4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казанная форма отсутствует в папке с установленными шаблонами, то на экране появится рекомендация о необходимости установить на компьютер шаблоны форм отчетности (см.п.1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2147994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Установка шаблонов форм статистической отчетности на компьюте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или указать, где сохранены установленные на компьютер шаблоны отчетных форм. Для этого нажмите на кнопку «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ткрыть». Подтверждение выбора списка отчетных форм осуществляется по кнопке «Открыть»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</w:rPr>
        <w:t>Установка, поиск, необходимых форм, например, формы ТЗВ-МП, ОКУД 1601313, входящей в комплект форм статистического наблюдения «Затраты-Выпуск», а также заполнение (если, конечно данные уже подготовлены) и отправка через Интернет занимает обычно около 20 минут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s2.ru/ru/b2_frs/" TargetMode="External"/><Relationship Id="rId3" Type="http://schemas.openxmlformats.org/officeDocument/2006/relationships/hyperlink" Target="http://www.balans2.ru/ru/about/news/610/" TargetMode="External"/><Relationship Id="rId4" Type="http://schemas.openxmlformats.org/officeDocument/2006/relationships/hyperlink" Target="http://www.balans2.ru/ru/b2_frs/download/" TargetMode="External"/><Relationship Id="rId5" Type="http://schemas.openxmlformats.org/officeDocument/2006/relationships/hyperlink" Target="http://www.balans2.ru/ru/b2_frs/download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2:00Z</dcterms:created>
  <dc:creator>Markovskaya</dc:creator>
  <dc:description/>
  <cp:keywords/>
  <dc:language>en-US</dc:language>
  <cp:lastModifiedBy>VIN</cp:lastModifiedBy>
  <dcterms:modified xsi:type="dcterms:W3CDTF">2012-04-09T06:01:00Z</dcterms:modified>
  <cp:revision>5</cp:revision>
  <dc:subject/>
  <dc:title/>
</cp:coreProperties>
</file>