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укомендации к Составу электронных документов, принятых В ТОГС (Росстате) ДЛЯ представлЕНИЯ налогоплательщиком по месту требования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рекомендуемый экспертами компании состав электронных документов, принятых территориальными органами государственной статистики (ТОГС), для передачи их по месту треб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рмировании набора данных используются документы, сформированные в ходе информационного взаимодействия налогоплательщика с приемными комплексами ТОГС по ТКС с использованием электронной подписи в соответствии со следующим нормативным документом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8"/>
          <w:szCs w:val="28"/>
        </w:rPr>
        <w:t>приказ Росстата от 07.07.2011 № 313 (ред. От 21.05.2012) «Об утверждении Унифицированного формата транспортного сообщения при обмене электронными документами между территориальными органами Росстата и респондентами».</w:t>
      </w:r>
    </w:p>
    <w:p>
      <w:pPr>
        <w:pStyle w:val="Heading1"/>
        <w:ind w:hanging="0"/>
        <w:rPr/>
      </w:pPr>
      <w:r>
        <w:rPr>
          <w:sz w:val="28"/>
          <w:szCs w:val="28"/>
        </w:rPr>
        <w:t>Рекомендации к составу набор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данных должен включать следующие 6 файлов, отражающих успешность документооборота сдачи отчетности в Росстат, объединенных 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-архив. Указанные 6 файлов включают: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файл отчета – </w:t>
      </w:r>
      <w:r>
        <w:rPr>
          <w:sz w:val="28"/>
          <w:szCs w:val="28"/>
        </w:rPr>
        <w:t>является файлом, представленным налогоплательщиком по ТКС и принятым в ТОГС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файл ЭП налогоплательщика (представител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йла отчета. </w:t>
      </w:r>
      <w:r>
        <w:rPr>
          <w:sz w:val="28"/>
          <w:szCs w:val="28"/>
        </w:rPr>
        <w:t>Содержит ЭП налогоплательщика (представителя) под представленным и принятым файлом отчетности в Росстат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олучении – </w:t>
      </w:r>
      <w:r>
        <w:rPr>
          <w:sz w:val="28"/>
          <w:szCs w:val="28"/>
        </w:rPr>
        <w:t>извещение о получении отчета в ТОГС. Содержит внутри файла извещения ЭП налогоплательщика под полученным в ТОГС файлом отчета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файл электронной подписи уполномоченного лица ТОГС </w:t>
      </w:r>
      <w:r>
        <w:rPr>
          <w:sz w:val="28"/>
          <w:szCs w:val="28"/>
        </w:rPr>
        <w:t>извещения о получении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ведомление о приеме в обработк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ормируемый ТОГС электронный документ, подтверждающий факт приема представленного налогоплательщиком отчета (содержит имя принятого в ТОГС файла отчета)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файл ЭП ТОГС </w:t>
      </w:r>
      <w:r>
        <w:rPr>
          <w:sz w:val="28"/>
          <w:szCs w:val="28"/>
        </w:rPr>
        <w:t>уведомления о приеме в обработку отчета в Росстат.</w:t>
      </w:r>
    </w:p>
    <w:p>
      <w:pPr>
        <w:pStyle w:val="Normal"/>
        <w:spacing w:before="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93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ab/>
      <w:t>«ОВИОНТ ИНФОРМ», 201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СТ текст"/>
    <w:qFormat/>
    <w:pPr>
      <w:widowControl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ГОСТ Заг"/>
    <w:basedOn w:val="Style16"/>
    <w:next w:val="Style16"/>
    <w:qFormat/>
    <w:pPr>
      <w:jc w:val="center"/>
      <w:outlineLvl w:val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7:00Z</dcterms:created>
  <dc:creator>Evsjukova</dc:creator>
  <dc:description/>
  <cp:keywords/>
  <dc:language>en-US</dc:language>
  <cp:lastModifiedBy>Виноградов Владимир Иванович</cp:lastModifiedBy>
  <dcterms:modified xsi:type="dcterms:W3CDTF">2017-05-12T15:58:00Z</dcterms:modified>
  <cp:revision>3</cp:revision>
  <dc:subject/>
  <dc:title>УТВЕРЖДАЮ</dc:title>
</cp:coreProperties>
</file>