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1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ОАО «Колобок»</w:t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авгус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август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ОАО «Колобок» 125480, Москва, ул. Туристская, д. 10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ОАО «Колобок» 125480, Москва, ул. Туристская, д. 10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702810800000001045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в ЗАО КБ «Гагаринский» г. Москвы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Бухгалтер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Иванова Е.П.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45 0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581630</w:t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ОВД «Ново-Переделкино» г. Москвы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дека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02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АО «ОВИОНТ ИНФОРМ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Лицензионному договору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499/1 от 15.08.2008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Право использования экземпляра ПО «Баланс-2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» 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Шт.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Один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пись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Ивановой Е.П.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Петров А.А.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6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color w:val="FF0000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spacing w:before="240" w:after="60"/>
              <w:ind w:left="85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Сидоров О.О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6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color w:val="FF0000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0:00Z</dcterms:created>
  <dc:creator>Timofeeva</dc:creator>
  <dc:description/>
  <cp:keywords/>
  <dc:language>en-US</dc:language>
  <cp:lastModifiedBy>Ефимович Анна Сергеевна</cp:lastModifiedBy>
  <cp:lastPrinted>2008-10-10T14:23:00Z</cp:lastPrinted>
  <dcterms:modified xsi:type="dcterms:W3CDTF">2018-10-22T07:59:00Z</dcterms:modified>
  <cp:revision>4</cp:revision>
  <dc:subject/>
  <dc:title>Типовая межотраслевая форма № М-2</dc:title>
</cp:coreProperties>
</file>